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кова Валентина Валентиновна, 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,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ЛАТТ, г. Лысково, Нижегородская область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ВОСПИТАТЕЛЬНОЕ МЕРОПРИЯТИЕ 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ТОЕ ДЕЛО – РОДИНЕ СЛУЖИТЬ»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Аннотация: </w:t>
      </w:r>
      <w:r>
        <w:rPr>
          <w:rStyle w:val="C2"/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мероприятие проводится с целью р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асширения представления обучающихся о воинской службе, формирования положительной нравственной оценки воинской службы, воспитания уважения к военнослужащим, способствует выработке стремления служить в армии, готовность к защите Отечества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атриотизм, сила духа, верность воинскому делу, защита Отечества, гордость Росси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обрались, чтобы поговорить о русской военной доблести. В самом названии – День Защитника Отечества заложено благородное призвание и обязанность, защищать Родину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Этот праздник подчеркивает патриотизм, силу духа и верность воинскому делу тех, кто оберегает свободу и независимость Российской Державы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ты, Русь, по лицу земли в красе царственной развернулася!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я цветут, и леса шумят, и лежат в земле груды золот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Все может родная земля: накормить вкусным хлебом, напоить родниковой водой, восхитить своей красотой. И только защитить себя сама она не может. Поэтому Защита Отечества – долг тех, кто живет на это земле и пользуется ее дарами. И по сей день, живет добрая память о русском воине как о самом мужественном и бесстрашно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В 13 веке для Руси существовало две опасности. С запада на Русскую землю рвались немцы и шведы, а с востока - монголо-татары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Среди тех, кто защищал русскую землю в те тяжелые годы, наибольшую славу у современников и потомков снискал князь Александр Ярославович, прозванный Невски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нала Русь под иноземным игом. С ордой сражаться не хватало си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веды, немцы ждали только мига, чтоб я с ордой копьё своё скрестил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Солдат Отечества, Воины России. Во все времена отношение к ним, их  ратной профессии было окружено ореолом патриотизма и славы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шь, солдат, много песен назад полыхало закатами небо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шел через боль и твердил как пароль, как священную клятву «Победа»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После второй мировой войны в мире произошло 280 захватнических и локальных освободительных воин и военных конфликтов, в 31 из них принимали участие нижегородцы. Но о них мало что-то знают. Областной совет ветеранов издал книгу “ Нижегородцы в локальных войнах и военных конфликтов”. Это книга - воспоминания ветеранов и посвящается она всем тем, кто отдал свою жизнь за счастье других народов, кто сегодня хранит память о подвигах, совершенных в разных точках планеты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Сотни и сотни нижегородцев – солдат и офицеров участвовали в разрешении конфликтных ситуаций и ведении боевых действий  “в горячих точках”, оказывали братскую помощь в создании национальных вооруженных сил и военной промышленности: Корея и Египет, Кампучия и Вьетнам, Индия и Мозамбик, Афганистан и Чечня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Закончилась война а Афганистане, но вновь не спят матери, проводя своих сыновей на службу в армию. Все новые и новые “горячие точки” вспыхивают на карте нашей страны, и среди них – ставшие для многих страшным “Чечня”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года, и мы расскажем внукам, какие мы бои в Чечне вел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б впрок пошла эта наука Аргуну, Гудермесу и Шал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С 1994 года в нашем обществе сложилась новая многочисленная категория людей, которых между собой мы называем “ чеченцами”. Они рядом с нами, среди нас - люди, о которых мы мало что знаем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. Две войны пережила Россия и ее армия в Чечне с 1994 года. Тысячи погибших солдат и офицеров, десятки тысяч - мирных жителей. Сотни тысяч беженцев. И все это на территории каких-то 170 километров с севера на юг и 100км. – с запада на восток. По географическим понятиям - действительно локальный военный конфликт. Но сколько в нем было пролито крови, и каких усилий стоило разгромить, наконец, противника…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рим, что потери не напрасны, и все, что надо, сделать мы смогл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живут, по – своему прекрасны, Аргун и Гудермес, да и Шал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. В феврале мы отмечаем День памяти воинов-интернационалистов России!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А сейчас слово предоставляется Фигину Евгению Вячеславович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автору книги “ Они были солдатами”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ами живут ветераны, что прошли по дорогам войны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лят у них старые раны, но духом они, как прежде, сильны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нельзя на покой ходить, когда мир вновь тревогой объят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овой войны не должны запустить, оттого по ночам ветераны не спят!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присутствующим большое спасибо. С наступающим праздником, дорогие защитники Отечества! Здоровья вам, благополуч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икитин, стихотворение «Рус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.Лещинская, стихотворение «Ветераны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5:00Z</dcterms:created>
  <dc:creator>Админ</dc:creator>
  <dc:description/>
  <cp:keywords/>
  <dc:language>en-US</dc:language>
  <cp:lastModifiedBy>Админ</cp:lastModifiedBy>
  <cp:lastPrinted>2016-02-15T15:52:00Z</cp:lastPrinted>
  <dcterms:modified xsi:type="dcterms:W3CDTF">2016-02-15T12:54:00Z</dcterms:modified>
  <cp:revision>4</cp:revision>
  <dc:subject/>
  <dc:title/>
</cp:coreProperties>
</file>