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1.jpeg" ContentType="image/jpeg"/>
  <Override PartName="/word/media/image54.png" ContentType="image/png"/>
  <Override PartName="/word/media/image11.wmf" ContentType="image/x-wmf"/>
  <Override PartName="/word/media/image26.png" ContentType="image/png"/>
  <Override PartName="/word/media/image27.png" ContentType="image/png"/>
  <Override PartName="/word/media/image47.jpeg" ContentType="image/jpeg"/>
  <Override PartName="/word/media/image6.wmf" ContentType="image/x-wmf"/>
  <Override PartName="/word/media/image25.png" ContentType="image/png"/>
  <Override PartName="/word/media/image42.jpeg" ContentType="image/jpeg"/>
  <Override PartName="/word/media/image18.png" ContentType="image/png"/>
  <Override PartName="/word/media/image5.wmf" ContentType="image/x-wmf"/>
  <Override PartName="/word/media/image38.jpeg" ContentType="image/jpeg"/>
  <Override PartName="/word/media/image24.png" ContentType="image/png"/>
  <Override PartName="/word/media/image59.wmf" ContentType="image/x-wmf"/>
  <Override PartName="/word/media/image19.png" ContentType="image/png"/>
  <Override PartName="/word/media/image23.png" ContentType="image/png"/>
  <Override PartName="/word/media/image22.png" ContentType="image/png"/>
  <Override PartName="/word/media/image36.jpeg" ContentType="image/jpeg"/>
  <Override PartName="/word/media/image21.png" ContentType="image/png"/>
  <Override PartName="/word/media/image4.wmf" ContentType="image/x-wmf"/>
  <Override PartName="/word/media/image29.png" ContentType="image/png"/>
  <Override PartName="/word/media/image10.wmf" ContentType="image/x-wmf"/>
  <Override PartName="/word/media/image53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16.png" ContentType="image/png"/>
  <Override PartName="/word/media/image49.jpeg" ContentType="image/jpeg"/>
  <Override PartName="/word/media/image7.wmf" ContentType="image/x-wmf"/>
  <Override PartName="/word/media/image8.wmf" ContentType="image/x-wmf"/>
  <Override PartName="/word/media/image50.jpeg" ContentType="image/jpeg"/>
  <Override PartName="/word/media/image52.png" ContentType="image/png"/>
  <Override PartName="/word/media/image9.wmf" ContentType="image/x-wmf"/>
  <Override PartName="/word/media/image30.png" ContentType="image/png"/>
  <Override PartName="/word/media/image20.png" ContentType="image/png"/>
  <Override PartName="/word/media/image37.jpeg" ContentType="image/jpeg"/>
  <Override PartName="/word/media/image31.png" ContentType="image/png"/>
  <Override PartName="/word/media/image32.png" ContentType="image/png"/>
  <Override PartName="/word/media/image33.png" ContentType="image/png"/>
  <Override PartName="/word/media/image34.jpeg" ContentType="image/jpeg"/>
  <Override PartName="/word/media/image35.jpeg" ContentType="image/jpeg"/>
  <Override PartName="/word/media/image17.png" ContentType="image/png"/>
  <Override PartName="/word/media/image39.jpeg" ContentType="image/jpeg"/>
  <Override PartName="/word/media/image28.png" ContentType="image/png"/>
  <Override PartName="/word/media/image43.jpeg" ContentType="image/jpeg"/>
  <Override PartName="/word/media/image60.wmf" ContentType="image/x-wmf"/>
  <Override PartName="/word/media/image44.jpeg" ContentType="image/jpeg"/>
  <Override PartName="/word/media/image45.jpeg" ContentType="image/jpeg"/>
  <Override PartName="/word/media/image55.png" ContentType="image/png"/>
  <Override PartName="/word/media/image12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46.jpeg" ContentType="image/jpeg"/>
  <Override PartName="/word/media/image48.jpeg" ContentType="image/jpeg"/>
  <Override PartName="/word/media/image51.jpeg" ContentType="image/jpeg"/>
  <Override PartName="/word/media/image56.png" ContentType="image/png"/>
  <Override PartName="/word/media/image1.wmf" ContentType="image/x-wmf"/>
  <Override PartName="/word/media/image13.wmf" ContentType="image/x-wmf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СПО «Лысковский агротехнический техникум»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05"/>
      </w:tblGrid>
      <w:tr>
        <w:trPr/>
        <w:tc>
          <w:tcPr>
            <w:tcW w:w="10600" w:type="dxa"/>
            <w:gridSpan w:val="2"/>
            <w:tcBorders/>
          </w:tcPr>
          <w:p>
            <w:pPr>
              <w:pStyle w:val="Normal"/>
              <w:snapToGrid w:val="false"/>
              <w:ind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 для выполнения самостоятельной (внеаудиторной) работы</w:t>
            </w:r>
          </w:p>
          <w:p>
            <w:pPr>
              <w:pStyle w:val="Normal"/>
              <w:ind w:right="-1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b/>
                <w:sz w:val="28"/>
                <w:szCs w:val="28"/>
              </w:rPr>
              <w:t>Дисциплина: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женерная графика»</w:t>
            </w:r>
          </w:p>
          <w:p>
            <w:pPr>
              <w:pStyle w:val="Normal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ind w:right="-1333" w:hanging="0"/>
              <w:rPr/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b/>
                <w:sz w:val="28"/>
                <w:szCs w:val="28"/>
              </w:rPr>
              <w:t>190631 «Техническое обслуживание и ремонт автомобильного транспорта»</w:t>
            </w:r>
          </w:p>
          <w:p>
            <w:pPr>
              <w:pStyle w:val="Normal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-1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544" w:right="-2" w:hanging="349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-1418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ысков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РГАНИЗАЦИЯ САМОСТОЯТЕЛЬНОЙ</w:t>
      </w:r>
    </w:p>
    <w:p>
      <w:pPr>
        <w:pStyle w:val="Normal"/>
        <w:jc w:val="center"/>
        <w:rPr/>
      </w:pPr>
      <w:r>
        <w:rPr/>
        <w:t>(ВНЕАУДИТОРНОЙ) РАБОТЫ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2"/>
        <w:gridCol w:w="2155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 на самостоят.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.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Основные сведения по оформлению чертеж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.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Геометрические постро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проецирова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цирование точ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Виды проецирования. Пересечение прямой и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Виды проецирования (Проецирование плоских фиг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Виды проецирования (Способы преобразования прое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2.2. </w:t>
            </w:r>
            <w:r>
              <w:rPr>
                <w:sz w:val="28"/>
                <w:szCs w:val="28"/>
              </w:rPr>
              <w:t>Аксонометрические проекции. Проекции простых т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сонометрия тела с вырезом четвер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Аксонометрические проекции. Проекции простых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Аксонометрические проекции. Проекции простых т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ечение поверхностей вращения. Метод вспомогательных концентрических сф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тч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2.2. </w:t>
            </w:r>
            <w:r>
              <w:rPr>
                <w:sz w:val="28"/>
                <w:szCs w:val="28"/>
              </w:rPr>
              <w:t>Аксонометрические проекции. Проекции простых т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Техническое рисование и элементы технического констру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Чертеж как документ ЕСКД. Изображения, виды, разрезы, се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 Чертеж как документ ЕСКД. Изображения, виды, разрезы, се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ормативными материа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3.1 Чертеж как документ ЕСКД. Изображения, виды, разрезы, се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.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Виды соединений деталей и их изображения на чертежах Коническая зубчатая переда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учеб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3. Чертежи, их выполнение, чтение и деталирование. Эскизы дета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 Схемы  и их выпол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4 Основы строительного черч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акетом программ по профилю специа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2" w:hanging="0"/>
              <w:rPr>
                <w:szCs w:val="28"/>
              </w:rPr>
            </w:pPr>
            <w:r>
              <w:rPr>
                <w:bCs/>
                <w:szCs w:val="28"/>
              </w:rPr>
              <w:t>Выполнение сборочных чертежей в Компасе 3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Основные сведения по оформлению чертеж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документами. Тест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На выполнение теста отводиться 15 минут. Чтобы ответить на вопросы, приведенные в таблице 1.1, нужно предварительно изучить ГОСТы 2.301-68, 2.302-68, 2.303-68, 2.304-68. Предложенные задания рекомендуется выполнять по порядку. Если студенту задание не удается выполнить самостоятельно, советуем обратиться к учебнику по инженерной графике и более внимательно прочитать содержание темы, относящейся к поставленному вопросу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ты на вопросы дать в виде чисел по привед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8382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35955" cy="333184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0585" cy="7708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84740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36615" cy="88258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833745" cy="377063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2.</w:t>
      </w:r>
      <w:r>
        <w:rPr>
          <w:b/>
          <w:sz w:val="28"/>
          <w:szCs w:val="28"/>
        </w:rPr>
        <w:t xml:space="preserve"> Геометрические постро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чертеж детали с делением окружности на 11 или 13 частей (по вариантам) на формате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проецир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цирование точ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на формате А14.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sz w:val="28"/>
          <w:szCs w:val="28"/>
        </w:rPr>
        <w:t xml:space="preserve">– основной геометрический элемент линии и поверх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выполнения работы: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карточки – задания возьмите координаты точек А и В. Запишите их шрифтом №5: А (x, y, z); B (x, y, z). </w:t>
      </w:r>
    </w:p>
    <w:p>
      <w:pPr>
        <w:pStyle w:val="Default"/>
        <w:spacing w:before="0" w:after="3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чертите оси комплексного чертежа</w:t>
      </w:r>
      <w:r>
        <w:rPr>
          <w:rFonts w:cs="Times New Roman" w:ascii="Times New Roman" w:hAnsi="Times New Roman"/>
          <w:sz w:val="28"/>
          <w:szCs w:val="28"/>
        </w:rPr>
        <w:t xml:space="preserve">. Длина каждой оси не менее 50 м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заданным координатам x, y, z постройте комплексный чертёж точек А и В. На комплексном чертеже проекции точек обозначаютс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горизонтальная проекция точки 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' – фронтальная проекция точки 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"– профильная проекция точки А. </w:t>
      </w:r>
    </w:p>
    <w:p>
      <w:pPr>
        <w:pStyle w:val="Default"/>
        <w:spacing w:before="0" w:after="32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чертите оси пространственного чертеж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 OX и OZ составляют угол 90о. Ось OY – изобразите под углом 45о к линии горизонта. Все размеры по оси OY берутся с коэффициентом 0,5 (Ky=0,5)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ройте действительное положение точек А и В в осях пространственного чертеж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е принадлежность точек. Точки могут принадлежать оси (OX, OY, OZ), плоскости (горизонтальной, фронтальной, профильной) или пространству (если все три координаты являются действительными числам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Виды проецирования. Пересечение прямой и плоск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ую работу выполнить на формате А4.  По заданным координатам построить проекции плоскости, ограниченную </w:t>
      </w:r>
      <w:r>
        <w:rPr>
          <w:rFonts w:cs="Times New Roman" w:ascii="Times New Roman" w:hAnsi="Times New Roman"/>
          <w:i/>
          <w:sz w:val="28"/>
          <w:szCs w:val="28"/>
        </w:rPr>
        <w:t>Δ АВС</w:t>
      </w:r>
      <w:r>
        <w:rPr>
          <w:rFonts w:cs="Times New Roman" w:ascii="Times New Roman" w:hAnsi="Times New Roman"/>
          <w:sz w:val="28"/>
          <w:szCs w:val="28"/>
        </w:rPr>
        <w:t xml:space="preserve"> и отрезк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системе трех плоскостей проекций (горизонтальной, фронтальной и профильной). Найти точку пересечения проекций прямой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лоскости  </w:t>
      </w:r>
      <w:r>
        <w:rPr>
          <w:rFonts w:cs="Times New Roman" w:ascii="Times New Roman" w:hAnsi="Times New Roman"/>
          <w:i/>
          <w:sz w:val="28"/>
          <w:szCs w:val="28"/>
        </w:rPr>
        <w:t>Δ АВС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видимость прямой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плоскостей проекций. Определить натуральную величину отрезка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координаты указать на формате рядом с чертежом. Проставить необходимые обозначения. Чертеж оформить соответствующими линиями. Исходные данные в приложении 1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Виды проецирования (Проецирование плоских фигу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ординатам вершин А, В, С постройте комплексный чертеж треугольника и произвольной т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расположенной в его плоскости (по варианта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ординатам вершин А, В, С постройте комплексный чертеж треугольника и произвольного отрезка прямой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, расположенного в плоскости треугольника (по вариантам).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 Виды проецирования (Способы преобразования проекции</w:t>
      </w:r>
      <w:r>
        <w:rPr>
          <w:b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данным координатам построить проекции отрез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системе трех плоскостей проекций. Определить натуральную величину проекций отрезка и углы наклона относительно плоскостей проекций методом прямоугольных треугольников</w:t>
      </w:r>
      <w:r>
        <w:rPr/>
        <w:t xml:space="preserve"> (приложение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Аксонометрические проекции. Проекции простых 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3-ей проекции по 2-м заданным видам с выполнением простых разрезов. Аксонометрия тела с вырезом четвер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На формате бумаги А4 по наглядному изображению построить 3 вида детали</w:t>
      </w:r>
      <w:r>
        <w:rPr>
          <w:sz w:val="28"/>
          <w:szCs w:val="28"/>
        </w:rPr>
        <w:t xml:space="preserve">. Главный вид взять по стрелке А. Построить изометрическую проекцию модели по трем видам. Исходные данные приведены в приложении 3. Работу оформить соответствующими ли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Аксонометрические проекции. Проекции простых 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ую работу выполнить на формате А3. Построить три проекции пересекающихся многогранных поверхностей по правилам ортогонального проецирования. Исходные данные приведены в приложение   4. Выполнить необходимые построения, связанные с нахождением линий пересечения на проекции, пересекающихся гранных поверхностей. Работу оформить соответствующи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Аксонометрические проекции. Проекции простых те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ечение поверхностей вращения. Метод вспомогательных концентрических сф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ую работу выполнить на формате А4. По данным, соответствующим варианту, построить конические поверхности вращения (приложение 5.). Построить линию пересечения двух конических поверхностей вращения, применяя при построении метод вспомогательных секущих сфер с постоянным центром. Оформить работу соответствующими линиями. Нанести на чертеж необходимые обозначения. 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Аксонометрические проекции. Проекции простых 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в трех проекциях геометрические тела. Найти проекции  точек, расположенных на их поверхностях. По выполненным чертежам постройте аксонометрические прое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в трех проекциях группу геометрических тел, взаимное расположение которых представлено в горизонтальной про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>ема 2.3.</w:t>
      </w:r>
      <w:r>
        <w:rPr>
          <w:b/>
          <w:sz w:val="28"/>
          <w:szCs w:val="28"/>
        </w:rPr>
        <w:t xml:space="preserve"> Техническое рисование и элементы технического констру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/>
      </w:pPr>
      <w:r>
        <w:rPr>
          <w:sz w:val="28"/>
          <w:szCs w:val="28"/>
        </w:rPr>
        <w:t>Постройте третью проекцию модели по двум заданным (по вариантам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 Чертеж как документ ЕСКД. Изображения, виды, разрезы, 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(самостоятельной) внеаудиторной работ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роение сечений цилиндрической поверх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 xml:space="preserve">выполнение графически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На формате А3 выполнить </w:t>
      </w:r>
      <w:r>
        <w:rPr>
          <w:color w:val="000000"/>
          <w:sz w:val="28"/>
          <w:szCs w:val="28"/>
        </w:rPr>
        <w:t xml:space="preserve">главный вид вала, взяв направление взгляда по стрелке 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eastAsia="TimesNewRomanPSMT;MS Mincho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Выполнить три сечения обозначенные секущими плоскостями А, Б. В</w:t>
      </w:r>
      <w:r>
        <w:rPr>
          <w:rFonts w:eastAsia="TimesNewRomanPSMT;MS Mincho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 xml:space="preserve">Сечение плоскостью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расположить на продолжении следа секущей плоскости; сечение плоскостью </w:t>
      </w:r>
      <w:r>
        <w:rPr>
          <w:i/>
          <w:iCs/>
          <w:color w:val="000000"/>
          <w:sz w:val="28"/>
          <w:szCs w:val="28"/>
        </w:rPr>
        <w:t xml:space="preserve">Б – </w:t>
      </w:r>
      <w:r>
        <w:rPr>
          <w:color w:val="000000"/>
          <w:sz w:val="28"/>
          <w:szCs w:val="28"/>
        </w:rPr>
        <w:t xml:space="preserve">на свободном месте чертежа; сечение плоскостью </w:t>
      </w:r>
      <w:r>
        <w:rPr>
          <w:i/>
          <w:iCs/>
          <w:color w:val="000000"/>
          <w:sz w:val="28"/>
          <w:szCs w:val="28"/>
        </w:rPr>
        <w:t xml:space="preserve">В – </w:t>
      </w:r>
      <w:r>
        <w:rPr>
          <w:color w:val="000000"/>
          <w:sz w:val="28"/>
          <w:szCs w:val="28"/>
        </w:rPr>
        <w:t xml:space="preserve">в проекционной связи. </w:t>
      </w:r>
      <w:r>
        <w:rPr>
          <w:sz w:val="28"/>
          <w:szCs w:val="28"/>
        </w:rPr>
        <w:t>Исходные данные приведены в приложении 6.  Работу оформить соответствующими линиями.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1 Чертеж как документ ЕСКД. Изображения, виды, разрезы, се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материал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анализ ГОСТ 2.305-68 п. 6 "Условности и упрощ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1 Чертеж как документ ЕСКД. Изображения, виды, разрезы, с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документами. Тест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я: виды, разрезы, сечения» ГОСТ 2.305-68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На выполнение теста  отводиться 40 минут. Чтобы ответить на вопросы, приведенные в таблице 1, нужно ознакомиться с ГОСТ 2.305-68. Затем внимательно изучить предложенные изображения детали: изометрию, виды, разрезы, сечения на рис. 1. Обратите внимание, что каждое изображение имеет номер, следовательно ответ должен соответствовать ему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чать на вопросы рекомендуется по порядку. Если задание не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дается выполнить самостоятельно, советуем обратиться к учебнику по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женерной графике и более внимательно прочитать содержание темы,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носящейся к поставленному вопросу.</w:t>
      </w:r>
    </w:p>
    <w:p>
      <w:pPr>
        <w:pStyle w:val="Normal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ты на вопросы дать в виде чисел по привед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7048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42195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0175" cy="32766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10175" cy="69532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7775" cy="503872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самоотче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Виды соединений деталей и их изображения на чертежах Цилиндрическая зубчатая перед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, спецификаци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дания для формирования умений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1</w:t>
      </w:r>
      <w:r>
        <w:rPr>
          <w:rFonts w:eastAsia="TimesNewRomanPSMT;MS Mincho"/>
          <w:sz w:val="28"/>
          <w:szCs w:val="28"/>
        </w:rPr>
        <w:t>. По заданному модулю (</w:t>
      </w:r>
      <w:r>
        <w:rPr>
          <w:rFonts w:eastAsia="TimesNewRomanPSMT;MS Mincho"/>
          <w:i/>
          <w:iCs/>
          <w:sz w:val="28"/>
          <w:szCs w:val="28"/>
        </w:rPr>
        <w:t>m)</w:t>
      </w:r>
      <w:r>
        <w:rPr>
          <w:rFonts w:eastAsia="TimesNewRomanPSMT;MS Mincho"/>
          <w:sz w:val="28"/>
          <w:szCs w:val="28"/>
        </w:rPr>
        <w:t>, числу зубьев (</w:t>
      </w:r>
      <w:r>
        <w:rPr>
          <w:rFonts w:eastAsia="TimesNewRomanPSMT;MS Mincho"/>
          <w:i/>
          <w:iCs/>
          <w:sz w:val="28"/>
          <w:szCs w:val="28"/>
        </w:rPr>
        <w:t>z)</w:t>
      </w:r>
      <w:r>
        <w:rPr>
          <w:rFonts w:eastAsia="TimesNewRomanPSMT;MS Mincho"/>
          <w:sz w:val="28"/>
          <w:szCs w:val="28"/>
        </w:rPr>
        <w:t>, диаметру отверстия (dв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полнить расчёты и вычертить детали зубчатой передачи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2. Рассчитать и вычертить сборочный чертёж конической зубчато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дачи и заполнить спецификацию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Выполнить практическую работу по определению модуля и остальны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араметров зубчатого колеса по мод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Выполнить рабочий чертёж зубчатого колес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на листе формата А3. Карточку-задание см. приложение 1. ГОСТы для расчёта см. в приложении 2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роение выполняем по размерам задания в масштабе 1:1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ая работа содержит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ый разрез и вид слева зубчатого зацеп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о в карточке-зад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– модуль зацеп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1 – количество зубьев шестерн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2 – количество зубьев колес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В1 – диаметр делительной окружности шестерн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В2 – диаметр делительной окружности колес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выполнения работы: </w:t>
      </w:r>
    </w:p>
    <w:p>
      <w:pPr>
        <w:pStyle w:val="Default"/>
        <w:spacing w:before="0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ормить лист – выделить рабочее поле чертежа. </w:t>
      </w:r>
    </w:p>
    <w:p>
      <w:pPr>
        <w:pStyle w:val="Default"/>
        <w:spacing w:before="0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тради сделать расчет по формулам</w:t>
      </w:r>
    </w:p>
    <w:p>
      <w:pPr>
        <w:pStyle w:val="Default"/>
        <w:spacing w:before="0" w:after="33"/>
        <w:rPr/>
      </w:pPr>
      <w:r>
        <w:rPr>
          <w:rFonts w:cs="Times New Roman" w:ascii="Times New Roman" w:hAnsi="Times New Roman"/>
          <w:sz w:val="28"/>
          <w:szCs w:val="28"/>
        </w:rPr>
        <w:t xml:space="preserve">3. В зависимости от диаметров посадочных валов выбрать призматические шпонки, пользуясь таблицей в справочнике. </w:t>
      </w:r>
    </w:p>
    <w:p>
      <w:pPr>
        <w:pStyle w:val="Default"/>
        <w:spacing w:before="0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чертить фронтальный разрез и вид слева зубчатого зацепления по расчетам, выполненным в тетради. </w:t>
      </w:r>
    </w:p>
    <w:p>
      <w:pPr>
        <w:pStyle w:val="Default"/>
        <w:spacing w:before="0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виде слева местными разрезами показать шпоночное соединение. </w:t>
      </w:r>
    </w:p>
    <w:p>
      <w:pPr>
        <w:pStyle w:val="Default"/>
        <w:spacing w:before="0" w:after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исать условное обозначение шпонок шрифтом №7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верхнем правом углу начертить таблицу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указать: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модуль зацеп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количество зубьев шестерни;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количество зубьев колеса;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диаметр делительной окружности шестерни;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 диаметр делительной окружности колеса;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- межосевое расстояние. </w:t>
      </w:r>
    </w:p>
    <w:p>
      <w:pPr>
        <w:pStyle w:val="Default"/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ставить размеры: диаметры валов, межосевое расстояни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полнить штамп основной надпис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самоотче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тест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Чтобы ответить на вопросы, приведенные в таблице 3.3.1, необходимо внимательно изучить </w:t>
      </w:r>
      <w:r>
        <w:rPr>
          <w:rFonts w:eastAsia="TimesNewRoman;MS Mincho"/>
          <w:bCs/>
          <w:sz w:val="28"/>
          <w:szCs w:val="28"/>
        </w:rPr>
        <w:t>чертеж общего вида</w:t>
      </w:r>
      <w:r>
        <w:rPr>
          <w:rFonts w:eastAsia="TimesNewRoman;MS Mincho"/>
          <w:sz w:val="28"/>
          <w:szCs w:val="28"/>
        </w:rPr>
        <w:t xml:space="preserve"> пневмоклапана (рис.3.3.1) и ознакомиться с его </w:t>
      </w:r>
      <w:r>
        <w:rPr>
          <w:rFonts w:eastAsia="TimesNewRoman;MS Mincho"/>
          <w:bCs/>
          <w:sz w:val="28"/>
          <w:szCs w:val="28"/>
        </w:rPr>
        <w:t xml:space="preserve">спецификацией </w:t>
      </w:r>
      <w:r>
        <w:rPr>
          <w:rFonts w:eastAsia="TimesNewRoman;MS Mincho"/>
          <w:sz w:val="28"/>
          <w:szCs w:val="28"/>
        </w:rPr>
        <w:t>(табл.3.3.2</w:t>
      </w:r>
      <w:r>
        <w:rPr>
          <w:rFonts w:eastAsia="TimesNewRoman;MS Mincho"/>
          <w:bCs/>
          <w:sz w:val="28"/>
          <w:szCs w:val="28"/>
        </w:rPr>
        <w:t>)</w:t>
      </w:r>
      <w:r>
        <w:rPr>
          <w:rFonts w:eastAsia="TimesNewRoman;MS Mincho"/>
          <w:sz w:val="28"/>
          <w:szCs w:val="28"/>
        </w:rPr>
        <w:t xml:space="preserve"> Выяснить принцип работы этого изделия. Отвечая на вопросы №22,№23,№24, обратитесь также к набору </w:t>
      </w:r>
      <w:r>
        <w:rPr>
          <w:rFonts w:eastAsia="TimesNewRoman;MS Mincho"/>
          <w:bCs/>
          <w:sz w:val="28"/>
          <w:szCs w:val="28"/>
        </w:rPr>
        <w:t>эскизов деталей</w:t>
      </w:r>
      <w:r>
        <w:rPr>
          <w:rFonts w:eastAsia="TimesNewRoman;MS Mincho"/>
          <w:b/>
          <w:b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(рис.3.3.3). Обратите внимание, что каждый эскиз детали имеет номер, следовательно, ответ должен соответствовать ему.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ты на вопросы дать в виде чисел по привед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59055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628396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2575" cy="712470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86375" cy="72104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3.3.1 Чертеж общего вида  </w:t>
      </w:r>
      <w:r>
        <w:rPr>
          <w:rFonts w:eastAsia="TimesNewRoman;MS Mincho"/>
          <w:sz w:val="28"/>
          <w:szCs w:val="28"/>
        </w:rPr>
        <w:t>пневмоклапана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рабочий чертеж пружины растяжения или сж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материал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Т 2.108-73  выполните спецификацию к сборочному чертежу, построенному по эскизам данной сборочной единицы (по вариантам). Ознакомившись  с ГОСТ 2.108-73 определите назначение спецификации на сборочных чертежах, её форму и порядок 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 xml:space="preserve">исследовательская учебная ра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Уточнить тему исследовательской рабо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Поиск информации по теме проекта в Интернете, чтение  дополнительной литерату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Анализ информации по проект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Работа над проект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Оформление проекта (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материал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лгоритм чтения рабочих чертежей. </w:t>
      </w:r>
      <w:r>
        <w:rPr>
          <w:rFonts w:cs="Times New Roman" w:ascii="Times New Roman" w:hAnsi="Times New Roman"/>
          <w:sz w:val="28"/>
          <w:szCs w:val="28"/>
          <w:lang w:val="en-US"/>
        </w:rPr>
        <w:t>[1,196-202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3. Чертежи, их выполнение, чтение и деталирование. Эскизы дета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работа с нормативными материал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чтения сборочных чертежей. [1,246-248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 Схемы  и их выпол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формирования ум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полнить заданную электрическую принципиальную и кинематическую схемы [1,267-279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сновы строительного чер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закрепления знаний</w:t>
      </w:r>
    </w:p>
    <w:p>
      <w:pPr>
        <w:pStyle w:val="Normal"/>
        <w:tabs>
          <w:tab w:val="clear" w:pos="708"/>
          <w:tab w:val="left" w:pos="-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едложенную планировку участка технического обслуживания и ремонта автомобильного транспорта(см. практическую работу №32) в соответствии с требованиями нормативов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</w:p>
    <w:p>
      <w:pPr>
        <w:pStyle w:val="Style15"/>
        <w:spacing w:lineRule="auto" w:line="240" w:before="0" w:after="0"/>
        <w:ind w:left="0"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Работа с пакетом программ по профилю специа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самостоятельной работы:  </w:t>
      </w:r>
      <w:r>
        <w:rPr>
          <w:sz w:val="28"/>
          <w:szCs w:val="28"/>
        </w:rPr>
        <w:t>Выполнение графически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закрепления знаний</w:t>
      </w:r>
    </w:p>
    <w:p>
      <w:pPr>
        <w:pStyle w:val="Normal"/>
        <w:tabs>
          <w:tab w:val="clear" w:pos="708"/>
          <w:tab w:val="left" w:pos="-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едложенный чертеж изделия в программе 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. Выполнить нанесение размеров, шероховатости, точности размеров, технические треб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самоотче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Приложение 1.   </w:t>
      </w:r>
      <w:r>
        <w:rPr>
          <w:rFonts w:cs="Times New Roman" w:ascii="Times New Roman" w:hAnsi="Times New Roman"/>
          <w:sz w:val="24"/>
          <w:szCs w:val="24"/>
        </w:rPr>
        <w:t>Исходные данные для графической работы № 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ек для прямой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треугольника </w:t>
      </w:r>
      <w:r>
        <w:rPr>
          <w:rFonts w:cs="Times New Roman" w:ascii="Times New Roman" w:hAnsi="Times New Roman"/>
          <w:i/>
          <w:sz w:val="28"/>
          <w:szCs w:val="28"/>
        </w:rPr>
        <w:t>Δ АВ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3"/>
        <w:gridCol w:w="554"/>
        <w:gridCol w:w="556"/>
        <w:gridCol w:w="554"/>
        <w:gridCol w:w="554"/>
        <w:gridCol w:w="556"/>
        <w:gridCol w:w="554"/>
        <w:gridCol w:w="555"/>
        <w:gridCol w:w="557"/>
        <w:gridCol w:w="552"/>
        <w:gridCol w:w="552"/>
        <w:gridCol w:w="555"/>
        <w:gridCol w:w="552"/>
        <w:gridCol w:w="552"/>
        <w:gridCol w:w="543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2.   </w:t>
      </w:r>
    </w:p>
    <w:p>
      <w:pPr>
        <w:pStyle w:val="Normal"/>
        <w:jc w:val="center"/>
        <w:rPr/>
      </w:pPr>
      <w:r>
        <w:rPr/>
        <w:t xml:space="preserve">Координаты точек отрезка </w:t>
      </w:r>
      <w:r>
        <w:rPr>
          <w:i/>
        </w:rPr>
        <w:t>А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30"/>
        <w:gridCol w:w="1330"/>
        <w:gridCol w:w="1331"/>
        <w:gridCol w:w="1330"/>
        <w:gridCol w:w="1330"/>
        <w:gridCol w:w="1333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Точка </w:t>
            </w:r>
            <w:r>
              <w:rPr>
                <w:i/>
              </w:rPr>
              <w:t>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Точка 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3.</w:t>
      </w:r>
      <w:r>
        <w:rPr>
          <w:rFonts w:eastAsia="TimesNewRomanPSMT;MS Mincho"/>
          <w:lang w:eastAsia="en-US"/>
        </w:rPr>
        <w:t xml:space="preserve"> Таблица 14.2.1</w:t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сходные данные к графической работе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3"/>
        <w:gridCol w:w="318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58340" cy="198183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866900" cy="19710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3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43100" cy="198183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97421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97421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97421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NewRomanPSMT;MS Mincho"/>
          <w:lang w:eastAsia="en-US"/>
        </w:rPr>
        <w:t>Продолжение табл14</w:t>
      </w:r>
      <w:r>
        <w:rPr/>
        <w:t>.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6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7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7421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66595" cy="1953895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39" t="-697" r="54621" b="74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9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81200" cy="195389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0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81200" cy="195389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66595" cy="199326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120" cy="1982470"/>
                  <wp:effectExtent l="0" t="0" r="0" b="0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120" cy="198247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85010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5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6469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6469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7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6469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998" t="70741" r="50927" b="-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1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1976755" cy="198501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4. Исходные данные для графической работы № 6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51"/>
        <w:gridCol w:w="315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6720" cy="251206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0370" cy="24866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8145" cy="248412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6715" cy="244348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0980" cy="244284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3525" cy="24415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6070" cy="25177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5790" cy="25152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5580" cy="252349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7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0995" cy="261874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6705" cy="261874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5110" cy="258318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258318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5110" cy="259207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5410" cy="26123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3995" cy="25876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7820" cy="270764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 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2885" cy="262509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риложение5. . Исходные данные для  графической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7"/>
        <w:gridCol w:w="498"/>
        <w:gridCol w:w="497"/>
        <w:gridCol w:w="498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5" w:hanging="0"/>
              <w:rPr/>
            </w:pPr>
            <w:r>
              <w:rPr/>
              <w:t>В-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PSMT;MS Mincho"/>
          <w:lang w:eastAsia="en-US"/>
        </w:rPr>
        <w:t>Приложение 6.Исходные данные к графической работе №15</w:t>
      </w:r>
      <w:r>
        <w:rPr/>
        <w:t>.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32"/>
      </w:tblGrid>
      <w:tr>
        <w:trPr>
          <w:trHeight w:val="426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1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93260" cy="2345690"/>
                  <wp:effectExtent l="0" t="0" r="0" b="0"/>
                  <wp:docPr id="5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2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93260" cy="2345690"/>
                  <wp:effectExtent l="0" t="0" r="0" b="0"/>
                  <wp:docPr id="5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35" t="4987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3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93260" cy="2320290"/>
                  <wp:effectExtent l="0" t="0" r="0" b="0"/>
                  <wp:docPr id="5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8796" t="-752" r="-3" b="5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4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93260" cy="2341245"/>
                  <wp:effectExtent l="0" t="0" r="0" b="0"/>
                  <wp:docPr id="5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одолжение табл. 3.5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32"/>
      </w:tblGrid>
      <w:tr>
        <w:trPr>
          <w:trHeight w:val="426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5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87545" cy="2379980"/>
                  <wp:effectExtent l="0" t="0" r="0" b="0"/>
                  <wp:docPr id="5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6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497705" cy="2379980"/>
                  <wp:effectExtent l="0" t="0" r="0" b="0"/>
                  <wp:docPr id="5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7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501515" cy="2332990"/>
                  <wp:effectExtent l="0" t="0" r="0" b="0"/>
                  <wp:docPr id="5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54739" r="-106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0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4501515" cy="2353310"/>
                  <wp:effectExtent l="0" t="0" r="0" b="0"/>
                  <wp:docPr id="5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2695" r="-1065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drawing>
          <wp:inline distT="0" distB="0" distL="0" distR="0">
            <wp:extent cx="7877175" cy="569595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TimesNewRomanPSMT;MS Mincho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TimesNewRomanPSMT;MS Mincho"/>
          <w:lang w:eastAsia="en-US"/>
        </w:rPr>
        <w:t>Рис. 3.3.3.Эскизы деталей</w:t>
      </w:r>
    </w:p>
    <w:p>
      <w:pPr>
        <w:pStyle w:val="Normal"/>
        <w:autoSpaceDE w:val="false"/>
        <w:ind w:firstLine="709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drawing>
          <wp:inline distT="0" distB="0" distL="0" distR="0">
            <wp:extent cx="5400675" cy="72771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Таблица 3.3.2 Спецификация пневмоклапана   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TimesNewRomanPSMT;MS Mincho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олюбов С.К. Инженерная графика – М.: Машиностроение,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ков В.П., Кузин А.В.  Инженерная графика. – М.: ИНФРА – М  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родский А.М.   Инженерная графика (металлообработка) – М.: Издательский центр «Академия» 20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кмарев А.А., Осипов В. К.    Справочник по машиностроительному черчению – М.: Высшая школ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олюбов С.К. Индивидуальные задания по курсу черчения – М.: Высшая школа,    199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олюбов С.К Чтение и деталирование сборочных чертежей, альбом – М.:   Машиностроение, 19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Т.Н. Машиностроительное черчение, 19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кмарев А.А.  Справочник по машиностроительной графике. – М.: Высшая школа, 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95" w:right="-2" w:hanging="2835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01:00Z</dcterms:created>
  <dc:creator>Админ</dc:creator>
  <dc:description/>
  <cp:keywords/>
  <dc:language>en-US</dc:language>
  <cp:lastModifiedBy>Volodina</cp:lastModifiedBy>
  <cp:lastPrinted>2015-09-11T07:46:00Z</cp:lastPrinted>
  <dcterms:modified xsi:type="dcterms:W3CDTF">2015-09-11T04:46:00Z</dcterms:modified>
  <cp:revision>5</cp:revision>
  <dc:subject/>
  <dc:title>Тема 1</dc:title>
</cp:coreProperties>
</file>