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Лысковский агротехнический техникум»</w:t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Эскиз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ей сборочной единиц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51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занятия общепрофессионального цикла</w:t>
      </w:r>
    </w:p>
    <w:p>
      <w:pPr>
        <w:pStyle w:val="Normal"/>
        <w:spacing w:lineRule="auto" w:line="36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             </w:t>
      </w:r>
      <w:r>
        <w:rPr>
          <w:rFonts w:cs="Times New Roman" w:ascii="Times New Roman" w:hAnsi="Times New Roman"/>
          <w:b/>
          <w:sz w:val="28"/>
          <w:szCs w:val="28"/>
        </w:rPr>
        <w:t>«Инженерная графи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преподаватель инженерной графики Володина М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spacing w:lineRule="auto" w:line="360" w:before="0" w:after="0"/>
        <w:ind w:left="6946" w:hanging="4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цель образования это не знания, а действия»                Г.Спенсер.</w:t>
      </w:r>
      <w:r>
        <w:rPr>
          <w:color w:val="000000"/>
          <w:sz w:val="28"/>
          <w:szCs w:val="28"/>
        </w:rPr>
        <w:t xml:space="preserve">   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Эски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алей сборочной еди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рок  комплексного применения знаний и умений (урок закрепл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занятия</w:t>
      </w:r>
      <w:r>
        <w:rPr>
          <w:rFonts w:cs="Times New Roman" w:ascii="Times New Roman" w:hAnsi="Times New Roman"/>
          <w:sz w:val="28"/>
          <w:szCs w:val="28"/>
        </w:rPr>
        <w:t>:  практическая  работа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Планируемая цель урока:</w:t>
      </w:r>
      <w:r>
        <w:rPr>
          <w:sz w:val="28"/>
          <w:szCs w:val="28"/>
        </w:rPr>
        <w:t xml:space="preserve"> освоение профессиональных  компетенций  по выполнению чертежей, эскизов  деталей и простейших сборочных единиц, формирование личностных и ИКТ – компетен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оздать работу конструкторского отдела в динамике и включить в него участников. 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буждать  студентов к самообразованию и саморазвитию.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 систему знаний об  этапах создания  конструкторской документации.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ть навыки и умения  применять по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ные знания для решения конкретной производственной задачи.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организации познавательной деятельности: поиск и привлечение необходимых ресурсов,  контроль  качества выполнения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 социальную компетентность, умение участвовать в коллективном решении  проблем, строить продуктивное взаимодействие и сотрудничество со сверстниками. 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нностно-смысловую ориентацию студент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ать </w:t>
      </w:r>
      <w:r>
        <w:rPr>
          <w:rFonts w:cs="Times New Roman" w:ascii="Times New Roman" w:hAnsi="Times New Roman"/>
          <w:sz w:val="28"/>
          <w:szCs w:val="28"/>
        </w:rPr>
        <w:t>профессиональную и этическую  ответственность будущего специалист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логическое мышлен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критически мыслить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КТ - компетентность,  необходимую для эффективного решения учебных задач, направленных на достижение планируемых результатов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8"/>
        </w:rPr>
        <w:t>иллюстративно-демонстрационный, частично-поисковый, репродуктивный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го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 - методические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по практической работе, по самостоятельной внеаудиторной работе, справочные материалы по машиностроительному черчению (электрон.), учебное пособие «Конструктивные элементы деталей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е:</w:t>
      </w:r>
      <w:r>
        <w:rPr>
          <w:rFonts w:cs="Times New Roman" w:ascii="Times New Roman" w:hAnsi="Times New Roman"/>
          <w:sz w:val="28"/>
          <w:szCs w:val="28"/>
        </w:rPr>
        <w:t xml:space="preserve"> ноутбуки, проектор, плакаты,  сборочные единицы, измерительный инструмент, презентации, ЕСКД, справочники по материаловедению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Межпредметные связ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хническая механик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атериаловедение», «Стандартизация, метрология и сертификация», </w:t>
      </w:r>
      <w:r>
        <w:rPr>
          <w:rFonts w:cs="Times New Roman" w:ascii="Times New Roman" w:hAnsi="Times New Roman"/>
          <w:sz w:val="28"/>
          <w:szCs w:val="28"/>
        </w:rPr>
        <w:t>спец. дисциплины (требования  к  графической  части  курсовых  и  дипломных  проектов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b/>
          <w:iCs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оц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качества ЗУН (знаний, умений, навыков), освоения профессиональных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ния работать в группах: взаимопонимание, коллек</w:t>
        <w:softHyphen/>
      </w:r>
      <w:r>
        <w:rPr>
          <w:rFonts w:cs="Times New Roman" w:ascii="Times New Roman" w:hAnsi="Times New Roman"/>
          <w:sz w:val="28"/>
          <w:szCs w:val="28"/>
        </w:rPr>
        <w:t>тивное решение проблемы, взаимное обогащение знаниями, умениями, навы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тверждения: проявление инициативы, умение выражать свои мыс</w:t>
        <w:softHyphen/>
        <w:t>ли вслух, отстаивать корректно свою точку зрения, согласовывать ее с мнением групп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пособы активизации студентов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гровая форма проведения, приближенная к производственным услов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Heading1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Организационный этап (5мин)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готовности к уроку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целевой этап. (10мин)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снование темы, постановка цели и задач урока. Мотивация учебной деятельности студентов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еречисление основных этапов учебной деятельност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настроя на учебную деятельность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ка домашнего задания, воспроизведение и коррекция опорных знаний учащихся. Актуализация знаний. (20мин)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ой этап.(135мин)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ичное закрепление знаний. Работа  студенческого конструкторского бюро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color w:val="333333"/>
          <w:szCs w:val="28"/>
        </w:rPr>
        <w:t xml:space="preserve">   </w:t>
      </w:r>
      <w:r>
        <w:rPr>
          <w:szCs w:val="28"/>
        </w:rPr>
        <w:t>Подготовительный этап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ние малых групп,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объекта игры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распределение ролей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выдача  и изучение заданий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рка домашнего задания</w:t>
      </w:r>
    </w:p>
    <w:p>
      <w:pPr>
        <w:pStyle w:val="TextBodyIndent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Игровой этап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ыполнение производственных заданий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ценочный этап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5 мин)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5мин)</w:t>
      </w:r>
    </w:p>
    <w:p>
      <w:pPr>
        <w:pStyle w:val="TextBodyInden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дготовка к деловой игре</w:t>
      </w:r>
    </w:p>
    <w:p>
      <w:pPr>
        <w:pStyle w:val="Normal"/>
        <w:shd w:fill="FFFFFF" w:val="clear"/>
        <w:spacing w:lineRule="auto" w:line="360" w:before="0" w:after="0"/>
        <w:ind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4-5 дней до проведения деловой игры было </w:t>
      </w:r>
      <w:r>
        <w:rPr>
          <w:rFonts w:cs="Times New Roman" w:ascii="Times New Roman" w:hAnsi="Times New Roman"/>
          <w:sz w:val="28"/>
          <w:szCs w:val="28"/>
        </w:rPr>
        <w:t xml:space="preserve">объявлено о предстоящем ее проведении, разъяснены ее цель, задачи, условия, место, время и порядок ее проведения. </w:t>
      </w:r>
      <w:r>
        <w:rPr>
          <w:rFonts w:cs="Times New Roman" w:ascii="Times New Roman" w:hAnsi="Times New Roman"/>
          <w:spacing w:val="-2"/>
          <w:sz w:val="28"/>
          <w:szCs w:val="28"/>
        </w:rPr>
        <w:t>Одним из подготовительных мероприятий  было   посещение сту</w:t>
        <w:softHyphen/>
        <w:t>дентами конструкторского бюро одного из предприятий города (ЛЭТЗ)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студенты  ознакомились со сценарием деловой игр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лючевые роли (начальника конструкторского отдела, руководителей групп) </w:t>
      </w:r>
      <w:r>
        <w:rPr>
          <w:rFonts w:cs="Times New Roman" w:ascii="Times New Roman" w:hAnsi="Times New Roman"/>
          <w:spacing w:val="-2"/>
          <w:sz w:val="28"/>
          <w:szCs w:val="28"/>
        </w:rPr>
        <w:t>назначили наиболее подготовленных  студентов.</w:t>
      </w:r>
    </w:p>
    <w:p>
      <w:pPr>
        <w:pStyle w:val="Normal"/>
        <w:shd w:fill="FFFFFF" w:val="clear"/>
        <w:spacing w:lineRule="auto" w:line="360" w:before="0" w:after="0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ы должны были  предварительно ознакомиться с конструкцией сборочной единицы (Форсунки), найти материал по теме: «Принцип работы форсунки, ее роль в двигателе автомобиля», подготовить презентацию. В процессе подготовки студен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ны иметь представление о работе форсунок.</w:t>
      </w:r>
    </w:p>
    <w:p>
      <w:pPr>
        <w:pStyle w:val="Normal"/>
        <w:shd w:fill="FFFFFF" w:val="clear"/>
        <w:spacing w:lineRule="auto" w:line="360" w:before="0" w:after="0"/>
        <w:ind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ы должны ориентироваться на творческий, деловой </w:t>
      </w:r>
      <w:r>
        <w:rPr>
          <w:rFonts w:cs="Times New Roman" w:ascii="Times New Roman" w:hAnsi="Times New Roman"/>
          <w:spacing w:val="-3"/>
          <w:sz w:val="28"/>
          <w:szCs w:val="28"/>
        </w:rPr>
        <w:t>подход к проведению деловой игры, на необходимость разрешения всех воз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ающих в процессе игры вопросов с помощью электронной информации: справочных материалов по машиностроительному черчению, ЕСК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рганизацион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внимания студентов. Подготовка студентов  к работе на занят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-целевой этап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по изучаемой теме, проанализировать работу каждой детали сборочной единицы,  продемонстрировать умения пользоваться измерительными инструментами, работать в группе, на практике реализовать свои знания, самостоятельно принимать решения. </w:t>
      </w:r>
      <w:r>
        <w:rPr>
          <w:rFonts w:cs="Times New Roman" w:ascii="Times New Roman" w:hAnsi="Times New Roman"/>
          <w:color w:val="548DD4"/>
          <w:sz w:val="28"/>
          <w:szCs w:val="28"/>
        </w:rPr>
        <w:t>(Слайд 2 Приложение1)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: формирование познавательной компетентности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 xml:space="preserve">Не смотря на ручной характер труда, определяющее значение для эффективности работы </w:t>
      </w:r>
      <w:r>
        <w:rPr>
          <w:rStyle w:val="Spelle"/>
          <w:szCs w:val="28"/>
        </w:rPr>
        <w:t>автомеханика</w:t>
      </w:r>
      <w:r>
        <w:rPr>
          <w:szCs w:val="28"/>
        </w:rPr>
        <w:t xml:space="preserve"> имеют техническое мышление, наблюдательность, понимание логики работы механизмов, четкие пространственные представления. </w:t>
      </w:r>
      <w:r>
        <w:rPr>
          <w:rStyle w:val="Spelle"/>
          <w:szCs w:val="28"/>
        </w:rPr>
        <w:t>Автомеханик</w:t>
      </w:r>
      <w:r>
        <w:rPr>
          <w:szCs w:val="28"/>
        </w:rPr>
        <w:t xml:space="preserve"> должен уметь мысленно представить взаимодействие всех деталей агрегата. Поэтому, прежде чем начертить эскизы деталей изделия и сборочной единицы необходимо разобраться в устройстве сборочной единицы и ознакомиться с принципом работы форсун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 задания  проводится  «Аттестация» в виде тестир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548DD4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( Слайд 2-5 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емонстрации на экран выводится слайд (по типу телевизионной игры «Своя игра»). Команды по очереди выбирали область знаний и цену вопроса, в соответствии с рис. 1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69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.1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тестирования  подсчитывается количество правильных ответов и выставляется оценка команде и индивидуально каждому студенту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Были сформированы малые группы, выбраны руководители групп, начальник конструкторского бюро. Студенты были ознакомлены с должностными инструкциями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Были выданы  техническое задание, измерительные средства, сборочные еди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города Х собираются производить рем. комплект различных узлов автомобиля, в том числе форсунок для автомобил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шему отделу необходимо выполнить все эскизы деталей и сборочный черте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дано  домашнее задание, подготовить небольшую презентацию  о форсунке, о ее роли  в двигателе  автомобиля  </w:t>
      </w:r>
      <w:r>
        <w:rPr>
          <w:rFonts w:cs="Times New Roman" w:ascii="Times New Roman" w:hAnsi="Times New Roman"/>
          <w:color w:val="548DD4"/>
          <w:sz w:val="28"/>
          <w:szCs w:val="28"/>
        </w:rPr>
        <w:t>(Приложение 2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езентации. Ответы на поставленные вопросы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 и способов действий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групп назначают задания каждому индивидуально. Ставят перед ними задачи и сроки исполнения. На экране мультимедиа  показан алгоритм эскизирования. </w:t>
      </w:r>
      <w:r>
        <w:rPr>
          <w:rFonts w:cs="Times New Roman" w:ascii="Times New Roman" w:hAnsi="Times New Roman"/>
          <w:color w:val="548DD4"/>
          <w:sz w:val="28"/>
          <w:szCs w:val="28"/>
        </w:rPr>
        <w:t>(Слайд 8-9 Приложение 1)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 имеются  стандарты ЕСКД, методические указания по выполнению практической работы, рекомендации по выполнению различных конструктивных элементов детали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вшись и осмотрев детали сборочной единицы, необходимо переходить к выполнению эскизов деталей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 эскизированием необходимо: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имательно осмотреть деталь, уяснить ее конструкцию, назначение, технологию изготовления и определить название. Проанализировать форму детали и ее основных элементов, на которые можно мысленно разбить деталь </w:t>
      </w:r>
      <w:r>
        <w:rPr>
          <w:rFonts w:cs="Times New Roman" w:ascii="Times New Roman" w:hAnsi="Times New Roman"/>
          <w:color w:val="548DD4"/>
          <w:sz w:val="28"/>
          <w:szCs w:val="28"/>
        </w:rPr>
        <w:t>(Методические рекомендации «Конструктивные формы поверхности»)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главный вид детали и другие необходимые изображения  (виды, разрезы, сечения).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зависимости от сложности детали и ее размеров выбрать формат листа по ГОСТ 2.301–68* для выполнения эскиза, вычертить рамку  и оставить место для основной надпис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метить тонкими сплошными линиями габаритные прямоугольники для будущих изображений с расчетом равномерного использования поля формата. Провести осевые линии.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тонкими сплошными линиями видимый контур детали, сохраняя на всех изображениях проекционную связь и пропорцию элементов детали. Вычертить тонкими линиями выбpанные разрезы и сечения</w:t>
      </w:r>
      <w:r>
        <w:rPr>
          <w:rFonts w:cs="Times New Roman" w:ascii="Times New Roman" w:hAnsi="Times New Roman"/>
          <w:color w:val="548DD4"/>
          <w:sz w:val="28"/>
          <w:szCs w:val="28"/>
        </w:rPr>
        <w:t>. (Слайд 8 Приложение 1)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триховать выполненные разрезы и сечения. Удалить лишние линии, обвести эскиз, соблюдая соотношение толщины различных типов линий в соответствии с ГОСТ 2.303 - 68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(Слайд 9 Приложение 1)</w:t>
      </w:r>
    </w:p>
    <w:p>
      <w:pPr>
        <w:pStyle w:val="Style19"/>
        <w:numPr>
          <w:ilvl w:val="0"/>
          <w:numId w:val="22"/>
        </w:numPr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выносные и размерные линии, стрелки, проставить знаки диаметpов, радиусов, уклонов и конусности, обозначить разрезы и сечения. Размеры проставлять в соответствии со стандар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2.307-68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бмер детали и вписать размерные числ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t>(Слайд 10-12 Приложение 1)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роверить эскиз, заполнить основную надпись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pи выполнении эскизов и рабочих чертежей следует руководствоваться ГОСТ 2.109 – 73* «Основные требования к чертежам»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леологическая пауза          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напряжения во время работы.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: формирование компетентного отношения к своему здоров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элемент здоровьесберегающей технологии – цветотерапия - на экране мультимедиа появляется картинка, которая помогает студентам вовремя сконцентрироваться или расслабиться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Выполнение производственных зад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индивидуальным заданиям. Консультация студентов, в случае необходимост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" w:leader="none"/>
        </w:tabs>
        <w:spacing w:lineRule="auto" w:line="360"/>
        <w:ind w:left="72" w:hanging="78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флексивно–оценочный этап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отдел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сть </w:t>
      </w:r>
      <w:r>
        <w:rPr>
          <w:rFonts w:cs="Times New Roman" w:ascii="Times New Roman" w:hAnsi="Times New Roman"/>
          <w:sz w:val="28"/>
          <w:szCs w:val="28"/>
        </w:rPr>
        <w:t>– принимаемые решения должны соответствовать объекту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ность </w:t>
      </w:r>
      <w:r>
        <w:rPr>
          <w:rFonts w:cs="Times New Roman" w:ascii="Times New Roman" w:hAnsi="Times New Roman"/>
          <w:sz w:val="28"/>
          <w:szCs w:val="28"/>
        </w:rPr>
        <w:t>принимаемы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ость выполнения эскиз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работать</w:t>
      </w:r>
      <w:r>
        <w:rPr>
          <w:rFonts w:cs="Times New Roman" w:ascii="Times New Roman" w:hAnsi="Times New Roman"/>
          <w:sz w:val="28"/>
          <w:szCs w:val="28"/>
        </w:rPr>
        <w:t xml:space="preserve"> в группе и индивидуальн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руководить малым коллекти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оценка результат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тся краткий анализ результатов, достигнутых на уро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ждый студент по итогам проведения занятия полу</w:t>
        <w:softHyphen/>
        <w:t>чает оце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 ОЦЕНКИ  ГРАФИЧЕСКОЙ   РАБОТЫ  №25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241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 на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 балл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ов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  балл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 масштаб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  балл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работать с  ЕСК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 упрощ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ов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 балл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есение  разме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 балл</w:t>
            </w:r>
          </w:p>
        </w:tc>
      </w:tr>
      <w:tr>
        <w:trPr>
          <w:trHeight w:val="54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е  работать в команд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 =  6 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4»  =  4,5-6 бал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 «3»  =  4-4,5 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2»  =  менее 4  баллов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го урока проводится  его полный разбо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этом обращается внимание на полноту достиж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вленных перед студентами целей, на недостатки и положительные сто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 урока.</w:t>
      </w:r>
    </w:p>
    <w:p>
      <w:pPr>
        <w:pStyle w:val="Normal"/>
        <w:shd w:fill="FFFFFF" w:val="clear"/>
        <w:spacing w:lineRule="auto" w:line="360" w:before="0" w:after="0"/>
        <w:ind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слушали также мнение студентов о деловой игре, что в пер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ктиве может способствовать совершенствованию данного вида занятий. </w:t>
      </w:r>
    </w:p>
    <w:p>
      <w:pPr>
        <w:pStyle w:val="Normal"/>
        <w:shd w:fill="FFFFFF" w:val="clear"/>
        <w:spacing w:lineRule="auto" w:line="360" w:before="0" w:after="0"/>
        <w:ind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 не только позволило определить уровень теоретической подготовки студентов, но и выявить психологические особенности, наладить общение обучающихся во вновь сформированных группах</w:t>
      </w:r>
      <w:r>
        <w:rPr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/>
        <w:ind w:lef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(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см. ниж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завершении игры  преподаватель  благодарит всех ее участ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м уроке мы продолжим графическую работу. Предстоит начертить сборочный чертеж данного узла.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аботать по учебнику основные требования к чертежам [1, с.  281  –  288], </w:t>
      </w:r>
      <w:r>
        <w:rPr>
          <w:rFonts w:cs="Times New Roman" w:ascii="Times New Roman" w:hAnsi="Times New Roman"/>
          <w:sz w:val="28"/>
          <w:szCs w:val="28"/>
        </w:rPr>
        <w:t xml:space="preserve">и ответить на вопро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 подразделяется конструкторская документация (КД) в зависимости от стадии её разработ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кие конструкторские документы являются обязательны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ие конструкторские документы называют подлинникам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ие  наименования присваивают чертежам в зависимости от способа  их выполнения  и  характе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акой вид изделия называется сборочной единиц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акой вид документа называется сборочным чертежо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аковы особенности выполнения сборочных чертеж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В какой последовательности нужно выполнять сборочный чертёж по чертежам (эскизам) детал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акие условности и упрощения применяются при выполнении сборочного чертежа издел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размеры проставляют на сборочных чертеж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 на сборочном чертеже в разрезе штрихуются смежные детали, соединяемые сваркой, пайкой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д.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 на сборочном чертеже изображаются крепёжные детали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 наносят номера позиций на сборочных чертеж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то собой представляет спецификация? Как она заполняется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ечислите основные разделы специфик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 литературы: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олюбов С.К. Инженерная  графика.- М.: Машиностроение, 2006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 (металлообработка)/ А.М.Бродский.- М.: Издательский центр «Академия»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 (металлообработка)/ А.М.Бродский.- М.: Издательский центр «Академия», 2006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 А.М. Практикум по инженерной графике /А.М.Бродский.- М.: Издательский центр «Академия», 2004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П. Инженерная графика /В.П.Куликов.- М.: ИНФРА-М, 2006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 А.А Задачи и задания по инженерной графике.- М: Изд. центр «Академия», 2003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 А.А Инженерная графика./ А.А.Чекмарев.- М.: Высшая школа, 200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ов С.К. Индивидуальные задания по курсу черчения: Начертательная геометрия. Машиностроительное черчение. /С.К.Боголюбов.- М.: Высшая школа, 1992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ов С.К. Чтение и деталирование сборочных чертежей, альбом./ С.К.Боголюбов. – М.: Машиностроение. 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кмарёв А.А, Осипов В.К. Справочник по машиностроительному черчению.- М.: Высшая школа, 2000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нженерной графики /В.П. Куликов.- М.:ФОРУМ ИНФРА-М, 2007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Г.Н., Алексеев С.Ю. Машиностроительное черчение Справочник. -Л.: Машиностроение. Ленингр. отделение, 1999. - 447с.: ил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енко В.А., Шошин А.И. Справочник по машиностроительному черчению.- Л.: Машиностроение. Ленингр. отделение, 1981.·- 416с.: ил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ьев Б.И. Справочник конструктора-машиностроителя. - М.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Классификационные группы 1,3,4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обеспечение и Интернет-ресурсы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ое обеспечение: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онное программное обеспечение фирма АСК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ас-3D v.10 (20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проект + Компас-3D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каталог образовательных ресурсов в сети Интернет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FF"/>
          <w:sz w:val="28"/>
          <w:szCs w:val="28"/>
        </w:rPr>
        <w:t>www.grafika.stu.ru/wolch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rPr/>
      </w:pPr>
      <w:r>
        <w:rPr/>
        <w:t>Ответьте на следующие вопросы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>
          <w:trHeight w:val="264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или ли мы цели данного занятия на ваш взгляд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ие затруднения возникли у вас в ходе заняти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заданиями справились успеш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вы сегодня науч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е вам нужно уточнить по этому раздел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е правильную последовательность выполнения эскизов: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ить виды, осевые и центровые линии;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размерные и выносные линии;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рить деталь и нанести размерные числа;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ожение главного вида и минимальное число и видов;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форму детали и определить материал</w:t>
      </w:r>
    </w:p>
    <w:p>
      <w:pPr>
        <w:pStyle w:val="Style19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число изображений должно быть    на чертеже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, но достаточное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обходимо изображений для деталей, выполненных в виде тел вращения (валов, втулок  и др.)?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, но достаточное</w:t>
      </w:r>
    </w:p>
    <w:p>
      <w:pPr>
        <w:pStyle w:val="Style19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выбрать главный вид детали?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наибольшее представление о предмете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ее продолжителен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низ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комендуется располагать на листе валы, оси, втулки и т. п. , и корпуса, кронштейны и т. п. ?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линия  горизонтальна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линия  вертикальна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линия   наклонная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комендуется располагать на листе корпуса, кронштейны и т. п.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линия  горизонтальная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линия  вертикальная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низ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тся  система простановки размеров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структорских </w:t>
      </w:r>
    </w:p>
    <w:p>
      <w:pPr>
        <w:pStyle w:val="Style19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размеры на чертеже проставляются от поверхностей, кото</w:t>
      </w:r>
      <w:r>
        <w:rPr>
          <w:rFonts w:cs="Times New Roman" w:ascii="Times New Roman" w:hAnsi="Times New Roman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sz w:val="28"/>
          <w:szCs w:val="28"/>
        </w:rPr>
        <w:t>ые определяют положение детали в собранном и работающем механизм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ры на чертеже проставляют от поверхностей, определяющих положение детали при обработк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размеры на чертеже проставляют от поверхностей, определяющих положение детали при измерении.</w:t>
      </w:r>
    </w:p>
    <w:p>
      <w:pPr>
        <w:pStyle w:val="Style19"/>
        <w:spacing w:lineRule="auto" w:line="360" w:before="0" w:after="0"/>
        <w:ind w:left="5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 базой?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труктивный элемент детали, от которого ведется отсчет размеpов детали.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ерхности, используемые для определения относительного положения заготовки или изделия и средств измерения.</w:t>
      </w:r>
    </w:p>
    <w:p>
      <w:pPr>
        <w:pStyle w:val="Style19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, образуемая движением прямой линии, которая движется по неподвижной направляющей прямой.</w:t>
      </w:r>
    </w:p>
    <w:p>
      <w:pPr>
        <w:pStyle w:val="Style19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различают базы в зависимости от назначения?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ие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</w:t>
      </w:r>
    </w:p>
    <w:p>
      <w:pPr>
        <w:pStyle w:val="Style19"/>
        <w:spacing w:lineRule="auto" w:line="360" w:before="0" w:after="0"/>
        <w:ind w:left="5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578" w:hanging="0"/>
        <w:contextualSpacing/>
        <w:rPr/>
      </w:pPr>
      <w:r>
        <w:rPr/>
        <w:t>10.Соотнесите понятия способов простановки размеров:</w:t>
      </w:r>
    </w:p>
    <w:tbl>
      <w:tblPr>
        <w:tblW w:w="941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92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ind w:left="320" w:hanging="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пной мет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становка размеров осуществля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ным и координатным методами одновременно. Этот метод бол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ен. Он позволяет изготовлять более точно те элементы детали, которые этого требуют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8"/>
              </w:numPr>
              <w:tabs>
                <w:tab w:val="clear" w:pos="708"/>
                <w:tab w:val="left" w:pos="131" w:leader="none"/>
              </w:tabs>
              <w:spacing w:lineRule="auto" w:line="360" w:before="0" w:after="0"/>
              <w:ind w:left="320" w:hanging="4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ординатный мет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16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змеры наносят по одной линии, цепочкой, один за одним (размеры А1, А2, А3, А4, А5, А6); за технологическую базу п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ята торцовая поверхность вала. Метод характеризуется постепенным накоплением суммарной погрешности при изготовлен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элементов детали. Значительная суммарная погреш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привести к непригодности изготовленной детали.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Ком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/>
              </w:rPr>
              <w:t>инированный мет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се размеры наносят от одной и той же базовой поверхности (размеры Б1, Б2, Б3, Б4, Б5 и Б6). Этот метод отличается значительной точностью изготовления детали. При нанесении размеров этим методом необходимо учитывать повышение стоимости изготовления детали. </w:t>
            </w:r>
          </w:p>
        </w:tc>
      </w:tr>
    </w:tbl>
    <w:p>
      <w:pPr>
        <w:pStyle w:val="Style19"/>
        <w:spacing w:lineRule="auto" w:line="360" w:before="0" w:after="0"/>
        <w:ind w:left="5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ответов на тест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7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1843"/>
        <w:gridCol w:w="1843"/>
        <w:gridCol w:w="1560"/>
      </w:tblGrid>
      <w:tr>
        <w:trPr>
          <w:trHeight w:val="8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.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________________________________________________________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___________________________________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группы:</w:t>
        <w:br/>
      </w:r>
      <w:r>
        <w:rPr>
          <w:rFonts w:cs="Times New Roman" w:ascii="Times New Roman" w:hAnsi="Times New Roman"/>
          <w:sz w:val="28"/>
          <w:szCs w:val="28"/>
        </w:rPr>
        <w:t>1) Урок проводился в группе второго курса, по специальности  «Техническое обслуживание и ремонт автомобильного транспорта». Выбор специальности ребятами предполагает склонность к техническим наукам, но студенты в большинстве своём обладают средними способностями.</w:t>
        <w:br/>
        <w:t>По результатам входного контроля в сентябре уровень обученности по инженерной графике оказался ниже среднего – 2, 7 баллов, поскольку черчение в школах не изу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анного урока  входит в те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. «Чертежи, их выполнение, чтение и деталирование. Эскизирование деталей</w:t>
      </w:r>
      <w:r>
        <w:rPr>
          <w:rFonts w:cs="Times New Roman" w:ascii="Times New Roman" w:hAnsi="Times New Roman"/>
          <w:sz w:val="28"/>
          <w:szCs w:val="28"/>
        </w:rPr>
        <w:t>»</w:t>
        <w:br/>
        <w:t>По результатам изучения данной темы  уровень обученности составляет 100 %.</w:t>
        <w:br/>
        <w:t>2) Психологическая характеристика группы:</w:t>
        <w:br/>
        <w:t>По результатам работы психологической службы техникума установлено, что студенты группы обладают средним уровнем интеллектуального развития, что способствует  нормальному уровню обучаемости и отражается на средних результатах успеваемости.</w:t>
        <w:br/>
        <w:t xml:space="preserve">Большинство студентов группы по типу темперамента относятся к холерикам и сангвиникам, поэтому, по мнению психологов, уроки должны быть более насыщенными, т.к. эти ребята быстрее улавливают суть задания и справляются с ним. Но уровень запоминания и усвоения у них ниже, чем, например, у меланхоликов, поэтому для этих студентов требуется большое количество заданий на повторение и закрепление материала. Психологами был выделен основной принцип обучения в этой группе: переход от репродукции к деятельности по применению и изменению полученных зн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 в возрасте 17-18лет тесно связано с развитием творческих способностей. Студент  готов не только к усвоению нового учебного материала, но и к созданию субъективного нового, проявлению интеллектуальной инициативы и любозна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лет начинается осознанное проявление интереса к самостоятельной интеллектуальной деятельности, потребность в собственных исследованиях процессов и явлений, стремление к доказательности решаемых задач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му возрасту также свойственна импульсивность, эмоциональная неустойчивость, колебания настроения, несдержанность, нервозность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громное значение для подростков в этом возрасте имеет признание их умений и достижений, поддерживание уверенности подростка в результативности своей деятельности, формирование адекватности его самооценки.</w:t>
        <w:br/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О проекте урока:</w:t>
      </w:r>
      <w:r>
        <w:rPr>
          <w:rFonts w:cs="Times New Roman" w:ascii="Times New Roman" w:hAnsi="Times New Roman"/>
          <w:sz w:val="28"/>
          <w:szCs w:val="28"/>
        </w:rPr>
        <w:br/>
        <w:t>1) Место урока в теме</w:t>
        <w:br/>
        <w:t>Данный урок из  т</w:t>
      </w:r>
      <w:r>
        <w:rPr>
          <w:rFonts w:cs="Times New Roman" w:ascii="Times New Roman" w:hAnsi="Times New Roman"/>
          <w:bCs/>
          <w:sz w:val="28"/>
          <w:szCs w:val="28"/>
        </w:rPr>
        <w:t>емы 3.3. «Чертежи, их выполнение, чтение и деталирование. Эскизирование  деталей</w:t>
      </w:r>
      <w:r>
        <w:rPr>
          <w:rFonts w:cs="Times New Roman" w:ascii="Times New Roman" w:hAnsi="Times New Roman"/>
          <w:sz w:val="28"/>
          <w:szCs w:val="28"/>
        </w:rPr>
        <w:t>», он является закрепляющим и обобщающим в  этой теме.  На данную тему отводится 46 часов, из них на практические работы -  42часа. На данное занятие  отводится 12 часов (4 из них на данный урок). Это занятие проводится после того, как студенты освоили следующие  компетенции:  получили навыки и умения выполнения эскизов типовых деталей, измерения поверхностей деталей, простановки размеров. Данный урок является обобщающим, систематизирующим все знания студентов по данной теме. Поэтому важно провести его в нетрадиционной форме, по типу производственного проектирования. Поскольку приёмы и способы решения данных графических  задач по этой теме повторялись  многократно при изучении  этой темы, то вполне целесообразно  самостоятельное выполнение работ.  Это важно и с точки зрения принятия решений. Наличие электронных справочных  материалов, методических рекомендаций позволяет найти ответ на любой возникающий  вопрос. Формирует умения работать с нормативной литературой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йных устройств  позволяет  визуализировать информаци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Тип урока: у</w:t>
      </w:r>
      <w:r>
        <w:rPr>
          <w:rFonts w:cs="Times New Roman" w:ascii="Times New Roman" w:hAnsi="Times New Roman"/>
          <w:bCs/>
          <w:sz w:val="28"/>
          <w:szCs w:val="28"/>
        </w:rPr>
        <w:t>рок  комплексного применения знаний и умений (урок закрепл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й тип урока в соответствии с новыми требованиями ФГОС. Целью современного образования становится развитие студента как субъекта познавательной деятельности. Особенность ФГОС нового поколения – деятельностный характер, который ставит главной задачей развитие личности обучающегося. Современное образование отказывается от традиционного представления результатов обучения в виде знаний, умений и навыков; формулировки стандарта указывают на реальные виды деятельности.</w:t>
        <w:br/>
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преподавателя, реализующего новый стандарт. Также изменяются и технологи обучения, внедряются информационно-коммуникационные технологии (ИКТ). Но особенно важно выполнять требования региональных работодателей:  требуются кадры, которые ориентируются в современном производстве, умеют критически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урока выполняет следующие функции:</w:t>
        <w:br/>
        <w:t>- повторение материала предыдущих уроков;</w:t>
        <w:br/>
        <w:t>- восстановление любых ранее полученных знаний, необходимых для изучения нового;</w:t>
        <w:br/>
        <w:t>- анализ полученных ранее знаний;</w:t>
        <w:br/>
        <w:t>- углубление и расширение знаний;</w:t>
        <w:br/>
        <w:t>- обобщение и систематизация;</w:t>
        <w:br/>
        <w:t>- контроль и оценивание уровня усвоения;</w:t>
        <w:br/>
        <w:t>- применение ранее полученных знаний в новых условиях.</w:t>
        <w:br/>
        <w:t>3) Педагогическая структура урока:</w:t>
        <w:br/>
        <w:br/>
        <w:t>Цели урока: (указаны в плане).</w:t>
        <w:br/>
        <w:t xml:space="preserve">Принципы урока: </w:t>
        <w:br/>
        <w:t>Реализуя содержание урока при выполнении поставленных целей, я опиралась на следующие принципы, определяющие работу с содержанием материа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цип индивидуализации, предполагающего предоставление студенту возможности для максимального развития индивидуальных способностей и профессиональных компетенц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ципа гуманизации, главное в осуществлении деятельности урока– студенты, способные с необходимой степенью ответственности выполнять свои функ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а систем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а конкурентоспособности через системы мер, обеспечивающих профессиональную мобильность, способность к профессиональному самоопредел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а прогрессивнос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руппа принципов определяет отбор методов и приёмов преподавания и обучения. </w:t>
        <w:br/>
        <w:t>Методы, приёмы и средства обучения, применяемые на уроке:</w:t>
        <w:br/>
        <w:t>Методы, которые применяются на уроке, должны:</w:t>
        <w:br/>
        <w:t>- обладать проблемным характером;</w:t>
        <w:br/>
        <w:t>- иметь возможность пользоваться сравнительной характеристикой материала и применением аналогий;</w:t>
        <w:br/>
        <w:t>- позволять использовать личный опыт и субъективность оценки.</w:t>
        <w:br/>
        <w:t>На данном уроке использовались следующие методы:</w:t>
        <w:br/>
        <w:t>иллюстративно-демонстрационный, частично-поисковый, репродуктивны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го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:</w:t>
        <w:br/>
        <w:t>- презентации студентов, преподавател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с нормативной литературой;</w:t>
        <w:br/>
        <w:t>- интерактивные фрагменты;</w:t>
        <w:br/>
        <w:t>- практические задания;</w:t>
        <w:br/>
        <w:t>- тестирование.</w:t>
        <w:br/>
        <w:t>Высокая работоспособность обеспечивается за счет постоянной постановки перед студентами проблем, которые необходимо решить для выполнения задания.  Задания распределяются дифференцированно.</w:t>
        <w:br/>
        <w:t>Психологическая атмосфера  спокойная, рабочая</w:t>
        <w:br/>
        <w:t xml:space="preserve">Перегрузок нет, т.к. постоянно идет смена учебной деятельности. Нормы СанПиН выдержаны. </w:t>
        <w:br/>
        <w:t xml:space="preserve">Применяются на занятии следующие средства обуче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 - методические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по практической работе, по самостоятельной внеаудиторной работе, справочные материалы по машиностроительному черчению (электрон.), учебное пособие «Конструктивные элементы деталей»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ые:</w:t>
      </w:r>
      <w:r>
        <w:rPr>
          <w:rFonts w:cs="Times New Roman" w:ascii="Times New Roman" w:hAnsi="Times New Roman"/>
          <w:sz w:val="28"/>
          <w:szCs w:val="28"/>
        </w:rPr>
        <w:t xml:space="preserve"> ноутбуки, проектор, плакаты,  сборочные единицы, измерительный инструмент, презентации, ЕСКД, справочники по материаловедению</w:t>
        <w:br/>
        <w:t>4) Методическая структура урока:</w:t>
        <w:br/>
        <w:t>Ход урока и распределение рабочего времени мы распланированы в соответствии с содержанием данного типа уроков в соответствии с новыми ФГ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сихологическая структура урока:</w:t>
        <w:br/>
        <w:t xml:space="preserve">Известно, что у обучающихся пик работоспособности и проявления интереса приходится на 15-25-ю минуты урока. Работая с группой 4 академических часа,  обязательно приходится учитывать психологические и физиологические особенности подростков.  Поэтому используется валеологическая пауза - цветотерапия, которая важна как для повышения активности, так и для  снятия напряжения. Для поддержания познавательного интереса необходимо разнообразить виды преподавания и контроля, предлагать для различных групп студентов посильные задания. Всё это позволяет оптимально распределить психологическую нагрузку, снижать напряжение и сохранять эмоциональный комфорт в течение всего урока, создать благоприятный режим для психологической подготовки и мотивации на позн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ехнологии обуч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занятия используются в основном традиционные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тивно-развива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обучения с учетом различного сочет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сивных фор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актическое занятие, консультация, самостоятельная внеауди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</w:rPr>
        <w:t>ехнология критического мыш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ее на уроке или каком-либо его этапе помогает включить в творческий процесс  многих студентов. Учить мыслить в условиях быстроменяющегося мира. Уметь быстро ориентироваться в стремительно растущем потоке информации и  находить необходимое. Уметь осмыслить и  применить  полученную информацию.</w:t>
      </w:r>
    </w:p>
    <w:p>
      <w:pPr>
        <w:pStyle w:val="Default"/>
        <w:spacing w:lineRule="auto" w:line="360"/>
        <w:ind w:firstLine="900"/>
        <w:rPr/>
      </w:pPr>
      <w:r>
        <w:rPr>
          <w:sz w:val="28"/>
          <w:szCs w:val="28"/>
        </w:rPr>
        <w:t xml:space="preserve">В процессе изучения </w:t>
      </w:r>
      <w:r>
        <w:rPr>
          <w:bCs/>
          <w:sz w:val="28"/>
          <w:szCs w:val="28"/>
        </w:rPr>
        <w:t>раздела «Машиностроительное черчени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ебными цел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владение принципами и алгоритмами конкретных действий (операций), формирование практических умений и навыков, ориентированных на способы деятельности продуктивного характера,  умение работать с нормативными документами, находить необходимую информацию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рактических умений и навыков эскизирования деталей примен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о-ориентирова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обучения с учетом различного сочет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ых фор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й деятельности </w:t>
      </w:r>
      <w:r>
        <w:rPr>
          <w:rFonts w:cs="Times New Roman" w:ascii="Times New Roman" w:hAnsi="Times New Roman"/>
          <w:bCs/>
          <w:i/>
          <w:sz w:val="28"/>
          <w:szCs w:val="28"/>
        </w:rPr>
        <w:t>Ориентированность на 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добывание знаний (работа с ГОСТами) в процессе решения профессиональной ситуации с обязательным прохождением всех фаз полного рабочего действия также помогает  в практико-ориентированном подходе к обуч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мпетентностного подхода используются современные образовательные технологии: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компьютерные презентации, электронные источники информации), </w:t>
      </w:r>
      <w:r>
        <w:rPr>
          <w:rFonts w:cs="Times New Roman" w:ascii="Times New Roman" w:hAnsi="Times New Roman"/>
          <w:i/>
          <w:sz w:val="28"/>
          <w:szCs w:val="28"/>
        </w:rPr>
        <w:t>технологии развивающего обучения</w:t>
      </w:r>
      <w:r>
        <w:rPr>
          <w:rFonts w:cs="Times New Roman" w:ascii="Times New Roman" w:hAnsi="Times New Roman"/>
          <w:sz w:val="28"/>
          <w:szCs w:val="28"/>
        </w:rPr>
        <w:t>. В сочетании с внеаудиторной работой, для формирования и развития общих и профессиональных компетенций обучающихся применяются активные формы проведения занятий (групповая консультация, производственное проектирование).</w:t>
        <w:br/>
        <w:t xml:space="preserve">7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iCs/>
          <w:sz w:val="28"/>
          <w:szCs w:val="28"/>
        </w:rPr>
        <w:t>результа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ожительная оц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качества ЗУН (знаний, умений, навыков), освоения профессиональных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ния работать в группах: взаимопонимание, коллек</w:t>
        <w:softHyphen/>
      </w:r>
      <w:r>
        <w:rPr>
          <w:rFonts w:cs="Times New Roman" w:ascii="Times New Roman" w:hAnsi="Times New Roman"/>
          <w:sz w:val="28"/>
          <w:szCs w:val="28"/>
        </w:rPr>
        <w:t>тивное решение проблемы, взаимное обогащение знаниями, умениями, навы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тверждения: проявление инициативы, умение выражать свои мыс</w:t>
        <w:softHyphen/>
        <w:t>ли вслух, отстаивать корректно свою точку зрения, согласовывать ее с мнением группы.</w:t>
        <w:br/>
      </w:r>
      <w:r>
        <w:rPr>
          <w:rFonts w:cs="Times New Roman" w:ascii="Times New Roman" w:hAnsi="Times New Roman"/>
          <w:b/>
          <w:sz w:val="28"/>
          <w:szCs w:val="28"/>
        </w:rPr>
        <w:t>Обоснование проекта урока:</w:t>
        <w:br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е внимание уделяется задачам формирования коммуникативной компетенции студентов. «Чтобы сформировать коммуникативную компетенцию недостаточно насытить урок условно-коммуникативными упражнениями, позволяющими решать коммуникативные задачи. Важно представить учащимся возможность мыслить, решать проблемы, рассуждать над путями решения этих проблем, с тем, чтобы дети акцентировали внимание на содержании своего высказывания, чтобы в центре внимания была мысль, а язык выступал в своей прямой функции – формирования и формулирования этих мыслей» (Е.С. Полат).  С этой точки зрения наша задача была выполнена. </w:t>
        <w:br/>
        <w:t>Нетрадиционные уроки  дают возможность активизировать процесс обучения, сделать его наиболее динамич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– создать условия мотивированного практического применения знаний, навыков и умений, дать студентам возможность увидеть результаты своего труда и получить от него радость и удовлетворение - была выполн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1032"/>
        </w:tabs>
        <w:ind w:left="1032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9:00Z</dcterms:created>
  <dc:creator>Admin</dc:creator>
  <dc:description/>
  <dc:language>en-US</dc:language>
  <cp:lastModifiedBy>Volodina</cp:lastModifiedBy>
  <cp:lastPrinted>2012-03-21T10:28:00Z</cp:lastPrinted>
  <dcterms:modified xsi:type="dcterms:W3CDTF">2013-11-16T16:59:00Z</dcterms:modified>
  <cp:revision>2</cp:revision>
  <dc:subject/>
  <dc:title/>
</cp:coreProperties>
</file>