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Нижегород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ГБоу спо «Лысковский агротехнический техникум»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 ПМ.04</w:t>
      </w:r>
    </w:p>
    <w:p>
      <w:pPr>
        <w:pStyle w:val="Normal"/>
        <w:jc w:val="center"/>
        <w:rPr/>
      </w:pPr>
      <w:r>
        <w:rPr>
          <w:b/>
        </w:rPr>
        <w:t>«ПРОВЕДЕНИЕ ДИАГНОСТИРОВАНИЯ ТРАНСПОРТНОГО ЭЛЕКТРООБОРУДОВАНИЯ И АВТОМА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.</w:t>
      </w:r>
      <w:r>
        <w:rPr>
          <w:b/>
          <w:caps/>
          <w:sz w:val="20"/>
          <w:szCs w:val="20"/>
        </w:rPr>
        <w:t>лыск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</w:p>
    <w:p>
      <w:pPr>
        <w:pStyle w:val="Normal"/>
        <w:spacing w:before="60" w:after="60"/>
        <w:ind w:right="-1" w:hanging="0"/>
        <w:rPr>
          <w:u w:val="single"/>
        </w:rPr>
      </w:pPr>
      <w:r>
        <w:rPr>
          <w:u w:val="single"/>
        </w:rPr>
        <w:t>190625  Эксплуатация транспортного электрооборудования и автоматики (автомобильный транспор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Организация- разработчик: ГБОУ СПО  "Лысковский агротехнический техникум"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зработчики:</w:t>
      </w:r>
    </w:p>
    <w:p>
      <w:pPr>
        <w:pStyle w:val="Normal"/>
        <w:ind w:left="360" w:right="-1" w:hanging="0"/>
        <w:jc w:val="both"/>
        <w:rPr>
          <w:u w:val="single"/>
        </w:rPr>
      </w:pPr>
      <w:r>
        <w:rPr>
          <w:u w:val="single"/>
        </w:rPr>
        <w:t>Сонин Владимир Иванович, преподаватель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Ф.И.О., ученая степень, звание, должность </w:t>
      </w:r>
    </w:p>
    <w:p>
      <w:pPr>
        <w:pStyle w:val="Normal"/>
        <w:ind w:left="360" w:right="-1" w:hanging="0"/>
        <w:jc w:val="both"/>
        <w:rPr>
          <w:u w:val="single"/>
        </w:rPr>
      </w:pPr>
      <w:r>
        <w:rPr>
          <w:u w:val="single"/>
        </w:rPr>
        <w:t>Володина Маргарита Никола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Ф.И.О., ученая степень, звание, должность </w:t>
      </w:r>
    </w:p>
    <w:p>
      <w:pPr>
        <w:pStyle w:val="Normal"/>
        <w:ind w:right="-1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 xml:space="preserve">Рекомендована предметной(цикловой)комиссией, протокол от </w:t>
      </w:r>
      <w:r>
        <w:rPr>
          <w:u w:val="single"/>
        </w:rPr>
        <w:t>08..09._2011</w:t>
      </w:r>
      <w:r>
        <w:rPr/>
        <w:t>___г.№_</w:t>
      </w:r>
      <w:r>
        <w:rPr>
          <w:u w:val="single"/>
        </w:rPr>
        <w:t>1</w:t>
      </w:r>
      <w:r>
        <w:rPr/>
        <w:t xml:space="preserve">___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pacing w:before="60" w:after="60"/>
        <w:ind w:right="-1" w:hanging="0"/>
        <w:rPr/>
      </w:pPr>
      <w:r>
        <w:rPr/>
        <w:t xml:space="preserve">Рекомендована учебно-методической комиссией по специальности среднего профессионального образования 190625  Эксплуатация транспортного электрооборудования и автоматики (автомобильный транспорт) в состав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 </w:t>
      </w:r>
      <w:r>
        <w:rPr>
          <w:color w:val="000000"/>
          <w:spacing w:val="-5"/>
        </w:rPr>
        <w:t>Шилова Людмила Александровна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7"/>
        </w:rPr>
        <w:t>– директор хозяйственно-эксплуатационного отдела администрации Лысковского муниципального района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Лапшов А.Е.- зам. директора по УП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Чулков К.А.- зам. директора по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Погодина А.А.- зам. директора по УМ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Володина М.Н.- председатель П(Ц)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токол от _______20___г.№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320"/>
      </w:tblGrid>
      <w:tr>
        <w:trPr>
          <w:trHeight w:val="931" w:hRule="atLeast"/>
        </w:trPr>
        <w:tc>
          <w:tcPr>
            <w:tcW w:w="103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0368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103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92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 xml:space="preserve">1. 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 ПМ.04</w:t>
      </w:r>
    </w:p>
    <w:p>
      <w:pPr>
        <w:pStyle w:val="Normal"/>
        <w:jc w:val="center"/>
        <w:rPr/>
      </w:pPr>
      <w:r>
        <w:rPr>
          <w:b/>
        </w:rPr>
        <w:t>«ПРОВЕДЕНИЕ ДИАГНОСТИРОВАНИЯ ТРАНСПОРТНОГО ЭЛЕКТРООБОРУДОВАНИЯ И АВТОМА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 Область применения программы</w:t>
      </w:r>
    </w:p>
    <w:p>
      <w:pPr>
        <w:pStyle w:val="Normal"/>
        <w:spacing w:before="60" w:after="60"/>
        <w:ind w:right="-1" w:hanging="0"/>
        <w:jc w:val="both"/>
        <w:rPr/>
      </w:pPr>
      <w:r>
        <w:rPr/>
        <w:t>Программа профессионального модуля – является частью примерной основной профессиональной образовательной программы в соответствии с ФГОС по специальности СПО 190625  Эксплуатация транспортного электрооборудования и автоматики (автомобильный транспорт) (базовой  подготовки) в части освоения основного вида профессиональной деятельности (ВПД) «Диагностирование транспортного электрооборудования и автоматики» и соответствующих профессиональных компетенций (ПК):</w:t>
      </w:r>
    </w:p>
    <w:p>
      <w:pPr>
        <w:pStyle w:val="U"/>
        <w:rPr/>
      </w:pPr>
      <w:r>
        <w:rPr/>
        <w:t xml:space="preserve"> </w:t>
      </w:r>
      <w:r>
        <w:rPr/>
        <w:t>ПК 4.1. Определять техническое состояние деталей, узлов и изделий транспортного электрооборудования и автоматики.</w:t>
      </w:r>
    </w:p>
    <w:p>
      <w:pPr>
        <w:pStyle w:val="U"/>
        <w:rPr/>
      </w:pPr>
      <w:r>
        <w:rPr/>
        <w:t>ПК 4.2.  Анализировать техническое состояние и производить дефектовку деталей и узлов транспортного электрооборудования и автоматики.</w:t>
      </w:r>
    </w:p>
    <w:p>
      <w:pPr>
        <w:pStyle w:val="U"/>
        <w:rPr/>
      </w:pPr>
      <w:r>
        <w:rPr/>
        <w:t>ПК 4.3. 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.</w:t>
      </w:r>
    </w:p>
    <w:p>
      <w:pPr>
        <w:pStyle w:val="Normal"/>
        <w:spacing w:before="60" w:after="60"/>
        <w:ind w:right="-1" w:hanging="0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_ в дополнительном профессиональном образовании и профессиональной подготовке рабочих по профессии «Слесарь-электрик по ремонту транспортного электрооборудования»,   при наличии среднего (полного) общего образования. Опыт работы не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right="-1" w:hanging="0"/>
        <w:rPr/>
      </w:pPr>
      <w:r>
        <w:rPr>
          <w:b/>
          <w:u w:val="single"/>
        </w:rPr>
        <w:t>иметь практический опыт</w:t>
      </w:r>
      <w:r>
        <w:rPr>
          <w:b/>
        </w:rPr>
        <w:t xml:space="preserve">: </w:t>
      </w:r>
    </w:p>
    <w:p>
      <w:pPr>
        <w:pStyle w:val="Normal"/>
        <w:ind w:right="-1" w:hanging="0"/>
        <w:rPr>
          <w:color w:val="FF6600"/>
        </w:rPr>
      </w:pPr>
      <w:r>
        <w:rPr>
          <w:color w:val="FF6600"/>
        </w:rPr>
        <w:t>-</w:t>
      </w:r>
      <w:r>
        <w:rPr/>
        <w:t xml:space="preserve"> определения технического состояния систем, изделий, узлов и деталей    транспортного электрооборудования   и элементов автоматики;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right="-1" w:hanging="0"/>
        <w:rPr/>
      </w:pPr>
      <w:r>
        <w:rPr/>
        <w:t xml:space="preserve">-разрабатывать алгоритм поиска   неисправностей в системах      транспортного электрооборудования;  </w:t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>-выбирать методы диагностирования  систем, изделий, узлов и деталей  транспортного электрооборудования   и элементов автоматики;</w:t>
      </w:r>
    </w:p>
    <w:p>
      <w:pPr>
        <w:pStyle w:val="Normal"/>
        <w:ind w:right="-1" w:hanging="0"/>
        <w:rPr/>
      </w:pPr>
      <w:r>
        <w:rPr/>
        <w:t xml:space="preserve">  </w:t>
      </w:r>
      <w:r>
        <w:rPr/>
        <w:t>-пользоваться справочной  литературой и Интернетом для   получения необходимой технической   информации;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-использовать программное обеспечение в профессиональной  деятельности;</w:t>
      </w:r>
    </w:p>
    <w:p>
      <w:pPr>
        <w:pStyle w:val="Normal"/>
        <w:ind w:right="-1" w:hanging="0"/>
        <w:rPr/>
      </w:pPr>
      <w:r>
        <w:rPr/>
        <w:t>- применять компьютерные технологии   при диагностировании транспортного   электрооборудования и элементов     автоматики;</w:t>
      </w:r>
    </w:p>
    <w:p>
      <w:pPr>
        <w:pStyle w:val="Normal"/>
        <w:ind w:right="-1" w:hanging="0"/>
        <w:rPr>
          <w:b/>
          <w:b/>
          <w:u w:val="single"/>
        </w:rPr>
      </w:pPr>
      <w:r>
        <w:rPr/>
        <w:t xml:space="preserve"> </w:t>
      </w:r>
      <w:r>
        <w:rPr/>
        <w:t xml:space="preserve">- анализировать техническое   состояние и производить дефектовку     деталей и узлов транспортного  электрооборудования и автоматики;      прогнозировать техническое  состояние изделий транспортного электрооборудования и автоматики с целью своевременного проведения    ремонтно-восстановительных работ и повышения безаварийности   эксплуатации автотранспорта;                                     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ind w:right="-1" w:hanging="0"/>
        <w:rPr/>
      </w:pPr>
      <w:r>
        <w:rPr/>
        <w:t>-порядок организации диагностирования и сервисного   обслуживания транспортного  электрооборудования;  принцип действия, устройство и      конструкцию изделий, узлов и деталей транспортного  электрооборудования и элементов  автоматики;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 xml:space="preserve">-условия эксплуатации и технические требования, предъявляемые к   изделиям транспортного  электрооборудования и автоматики;   </w:t>
      </w:r>
    </w:p>
    <w:p>
      <w:pPr>
        <w:pStyle w:val="Normal"/>
        <w:ind w:right="-1" w:hanging="0"/>
        <w:jc w:val="both"/>
        <w:rPr/>
      </w:pPr>
      <w:r>
        <w:rPr/>
        <w:t xml:space="preserve">-современные методы   диагностирования изделий 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назначение и основные параметры     диагностического оборудования   отечественного и зарубежного    производства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450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270 часов (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/>
      </w:pPr>
      <w:r>
        <w:rPr/>
        <w:t>обязательной аудиторной учебной нагрузки обучающегося –18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/>
      </w:pPr>
      <w:r>
        <w:rPr/>
        <w:t>самостоятельной работы обучающегося – 90ча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36/144 час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2. результаты освоения ПРОФЕССИОНАЛЬНОГО МОДУЛЯ </w:t>
      </w:r>
      <w:r>
        <w:rPr>
          <w:b/>
        </w:rPr>
        <w:t>ПМ.04</w:t>
      </w:r>
    </w:p>
    <w:p>
      <w:pPr>
        <w:pStyle w:val="Normal"/>
        <w:jc w:val="center"/>
        <w:rPr/>
      </w:pPr>
      <w:r>
        <w:rPr>
          <w:b/>
        </w:rPr>
        <w:t>«ПРОВЕДЕНИЕ ДИАГНОСТИРОВАНИЯ ТРАНСПОРТНОГО ЭЛЕКТРООБОРУДОВАНИЯ И АВТОМА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: «Диагностирование деталей, изделий и систем транспортного электрооборудования и автоматики», в том числе профессиональными (ПК) и общими (ОК) компетенциями: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93"/>
      </w:tblGrid>
      <w:tr>
        <w:trPr>
          <w:trHeight w:val="683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151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.</w:t>
            </w:r>
          </w:p>
        </w:tc>
        <w:tc>
          <w:tcPr>
            <w:tcW w:w="1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Определять техническое состояние деталей, узлов и изделий транспортного электрооборудования и автоматики.</w:t>
            </w:r>
          </w:p>
        </w:tc>
      </w:tr>
      <w:tr>
        <w:trPr>
          <w:trHeight w:val="151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4.2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Анализировать техническое состояние и производить дефектовку деталей и узлов транспортного электрооборудования и автоматики.</w:t>
            </w:r>
          </w:p>
        </w:tc>
      </w:tr>
      <w:tr>
        <w:trPr>
          <w:trHeight w:val="639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4. 3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.</w:t>
            </w:r>
          </w:p>
        </w:tc>
      </w:tr>
      <w:tr>
        <w:trPr>
          <w:trHeight w:val="203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02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71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49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44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316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10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294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0.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3. СТРУКТУРА и ПРИМЕРНОЕ содержание профессионального модуля </w:t>
      </w:r>
      <w:r>
        <w:rPr>
          <w:b/>
        </w:rPr>
        <w:t>ПМ.04</w:t>
      </w:r>
    </w:p>
    <w:p>
      <w:pPr>
        <w:pStyle w:val="Normal"/>
        <w:jc w:val="center"/>
        <w:rPr/>
      </w:pPr>
      <w:r>
        <w:rPr>
          <w:b/>
        </w:rPr>
        <w:t>«ПРОВЕДЕНИЕ ДИАГНОСТИРОВАНИЯ ТРАНСПОРТНОГО ЭЛЕКТРООБОРУДОВАНИЯ И АВТОМА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1 Тематический план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16"/>
        <w:gridCol w:w="1437"/>
        <w:gridCol w:w="832"/>
        <w:gridCol w:w="1652"/>
        <w:gridCol w:w="1148"/>
        <w:gridCol w:w="982"/>
        <w:gridCol w:w="1148"/>
        <w:gridCol w:w="1130"/>
        <w:gridCol w:w="1801"/>
      </w:tblGrid>
      <w:tr>
        <w:trPr>
          <w:trHeight w:val="435" w:hRule="atLeast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ПО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 СПО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4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4.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Проведение диагностирования транспортного электрооборудования и автоматики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4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pacing w:before="60" w:after="0"/>
        <w:ind w:right="113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13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Start w:val="14"/>
          </w:footnotePr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3.2 </w:t>
      </w:r>
      <w:r>
        <w:rPr>
          <w:b/>
        </w:rPr>
        <w:t>Содержание обучения по профессиональному модулю ПМ.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ДЕНИЕ ДИАГНОСТИРОВАНИЯ ТРАНСПОРТНОГО ЭЛЕКТРООБОРУДОВАНИЯ И АВТОМАТИ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418"/>
        <w:gridCol w:w="15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М, междисциплинарных курсов (МДК) ПМ,  тем,  учебная и производственная практика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</w:rPr>
              <w:t>Раздел</w:t>
            </w:r>
            <w:r>
              <w:rPr>
                <w:b/>
                <w:color w:val="000000"/>
                <w:spacing w:val="-7"/>
              </w:rPr>
              <w:t xml:space="preserve"> 1. </w:t>
            </w:r>
            <w:r>
              <w:rPr>
                <w:b/>
              </w:rPr>
              <w:t>Проведение диагностирования транспортного электрооборудования и автоматики</w:t>
            </w:r>
            <w:r>
              <w:rPr>
                <w:b/>
                <w:color w:val="000000"/>
                <w:spacing w:val="-7"/>
              </w:rPr>
              <w:t xml:space="preserve"> 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МДК.04.01. Диагностирование деталей, узлов, изделий и систем транспортного электрооборудования и автоматик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М.04 Диагностирование транспортного электрооборудования и автоматики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  <w:p>
            <w:pPr>
              <w:pStyle w:val="11"/>
              <w:keepNext w:val="false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Организация диагностирования  систем транспортного электрооборуд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left"/>
              <w:outlineLvl w:val="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словия эксплуатации автомобилей и тракторов</w:t>
            </w:r>
          </w:p>
          <w:p>
            <w:pPr>
              <w:pStyle w:val="11"/>
              <w:keepNext w:val="false"/>
              <w:jc w:val="both"/>
              <w:outlineLvl w:val="9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 xml:space="preserve">Влияние электрооборудования на техническое состояние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автомобилей и тракторов. Факторы, влияющие на эксплуатацию электрооборудования автомобилей и тракторов. Изменение технического состояния изделий и систем электрооборудования в процессе эксплуатации. Основные отказы электрооборудования в процессе эксплуатации. </w:t>
            </w:r>
          </w:p>
          <w:p>
            <w:pPr>
              <w:pStyle w:val="Normal"/>
              <w:rPr/>
            </w:pPr>
            <w:r>
              <w:rPr/>
              <w:t>Влияние изменения технического состояния электрооборудования на технико-экономические показ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left"/>
              <w:outlineLvl w:val="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диагностирования систем электрооборудования</w:t>
            </w:r>
          </w:p>
          <w:p>
            <w:pPr>
              <w:pStyle w:val="Normal"/>
              <w:rPr/>
            </w:pPr>
            <w:r>
              <w:rPr/>
              <w:t>Основные требования к организации технической эксплуатации. Организации, занимающиеся эксплуатацией, техническим обслуживанием и диагностикой электрооборудования автомобилей. Методическое обеспечение диагностики в эксплуатации.</w:t>
            </w:r>
          </w:p>
          <w:p>
            <w:pPr>
              <w:pStyle w:val="Normal"/>
              <w:rPr/>
            </w:pPr>
            <w:r>
              <w:rPr/>
              <w:t>Международные правила и их влияние на техническую эксплуатацию электрооборудования автомобилей. Метрологическое обеспечение диагностирования. Материально- техническое обеспечение диагнос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40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ы и средства диагностирования электрооборудования</w:t>
            </w:r>
          </w:p>
          <w:p>
            <w:pPr>
              <w:pStyle w:val="Normal"/>
              <w:shd w:fill="FFFFFF" w:val="clear"/>
              <w:ind w:left="6" w:right="4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орядок организации диагностирования и сервисного обслуживания</w:t>
            </w:r>
            <w:r>
              <w:rPr>
                <w:b/>
              </w:rPr>
              <w:t xml:space="preserve"> </w:t>
            </w:r>
            <w:r>
              <w:rPr/>
              <w:t>транспортного</w:t>
            </w:r>
            <w:r>
              <w:rPr>
                <w:b/>
              </w:rPr>
              <w:t xml:space="preserve"> </w:t>
            </w:r>
            <w:r>
              <w:rPr/>
              <w:t>электрооборудования</w:t>
            </w:r>
            <w:r>
              <w:rPr>
                <w:b/>
              </w:rPr>
              <w:t xml:space="preserve">. </w:t>
            </w:r>
            <w:r>
              <w:rPr>
                <w:color w:val="000000"/>
                <w:spacing w:val="-5"/>
              </w:rPr>
              <w:t xml:space="preserve">Виды и режимы диагностирования. Общая и углубленная диагностика. </w:t>
            </w:r>
          </w:p>
          <w:p>
            <w:pPr>
              <w:pStyle w:val="11"/>
              <w:keepNext w:val="false"/>
              <w:jc w:val="left"/>
              <w:outlineLvl w:val="9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ы диагностирования электрооборудования автомобилей и </w:t>
            </w:r>
            <w:r>
              <w:rPr>
                <w:b w:val="false"/>
                <w:spacing w:val="-8"/>
                <w:sz w:val="24"/>
                <w:szCs w:val="24"/>
              </w:rPr>
              <w:t>тракторов в эксплуатации</w:t>
            </w:r>
            <w:r>
              <w:rPr>
                <w:spacing w:val="-8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left"/>
              <w:outlineLvl w:val="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ыбор диагностических параметров электрооборудования автомобилей и тракторов и методы бортовой диагностики</w:t>
            </w:r>
          </w:p>
          <w:p>
            <w:pPr>
              <w:pStyle w:val="Normal"/>
              <w:rPr/>
            </w:pPr>
            <w:r>
              <w:rPr/>
              <w:t xml:space="preserve">Классификация видов и средств диагностирования. Выбор структурных и диагностических параметров изделий и систем электрооборудования для оценки технического состояния. </w:t>
            </w:r>
          </w:p>
          <w:p>
            <w:pPr>
              <w:pStyle w:val="Normal"/>
              <w:rPr/>
            </w:pPr>
            <w:r>
              <w:rPr/>
              <w:t xml:space="preserve">Определение наиболее часто повторяющихся неисправностей изделий электрооборудования. Диагностирование неисправностей изделий и систем электро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eastAsia="Calibri"/>
                <w:b/>
                <w:bCs/>
              </w:rPr>
              <w:t>Анализ технического состояния, дефектовка деталей и узлов ТЭ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/>
            </w:pPr>
            <w:r>
              <w:rPr>
                <w:kern w:val="2"/>
              </w:rPr>
              <w:t>Виды дефектов и их характеристика. Назначение и сущность дефектации и сортировки деталей. Состав "Руководства по капитальному ремонту автомобилей", содержание карт дефек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Методы контроля, применяемые при дефектации. </w:t>
            </w:r>
          </w:p>
          <w:p>
            <w:pPr>
              <w:pStyle w:val="Normal"/>
              <w:shd w:fill="FFFFFF" w:val="clear"/>
              <w:ind w:left="6" w:right="40" w:hanging="0"/>
              <w:jc w:val="both"/>
              <w:rPr>
                <w:b/>
                <w:b/>
              </w:rPr>
            </w:pPr>
            <w:r>
              <w:rPr>
                <w:color w:val="000000"/>
                <w:kern w:val="2"/>
              </w:rPr>
              <w:t>Основные дефекты приборов электрооборудования. Способы устранения деф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Диагностическое оборудование и приборы, применяемое на СТО</w:t>
            </w:r>
          </w:p>
          <w:p>
            <w:pPr>
              <w:pStyle w:val="Normal"/>
              <w:rPr/>
            </w:pPr>
            <w:r>
              <w:rPr/>
              <w:t>Диагностическое оборудование отечественного и зарубежного производства,</w:t>
            </w:r>
            <w:r>
              <w:rPr>
                <w:color w:val="000000"/>
                <w:spacing w:val="-5"/>
              </w:rPr>
              <w:t xml:space="preserve"> применяемое при проведении работ по ди</w:t>
              <w:softHyphen/>
            </w:r>
            <w:r>
              <w:rPr>
                <w:color w:val="000000"/>
                <w:spacing w:val="-6"/>
              </w:rPr>
              <w:t>агностированию в АТП и на СТО,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и основные его характеристики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5"/>
              </w:rPr>
              <w:t>Классификация технологического оборудования по видам работ. Требования, предъявляемые к оборудованию и оснастке АТП и СТ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Стендовое оборудование для проверки состояния изделий и систем электрооборудования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Газоанализаторы для проверки  токсичности газов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Беговые барабаны для определения технического состояния автомобилей с АБС/ПБС. Средства поиска неисправностей для диагностирования электрооборудования тракторов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5"/>
              </w:rPr>
            </w:pPr>
            <w:r>
              <w:rPr/>
              <w:t>Оборудование и приборы, применяемые при диагностировании электронных приборов транспортного электрооборудован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4"/>
              </w:rPr>
              <w:t>Контрольно-испытательные, универсальные и специальные стенды, приме</w:t>
              <w:softHyphen/>
              <w:t>няемые для диагностирования различных систем, агрегатов и приборов электрообо</w:t>
            </w:r>
            <w:r>
              <w:rPr>
                <w:color w:val="000000"/>
                <w:spacing w:val="-2"/>
              </w:rPr>
              <w:t xml:space="preserve">рудования автомобилей и тракторов в АТП и СТО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4"/>
              </w:rPr>
              <w:t>Инструмент, оснастка, приборы, исполь</w:t>
              <w:softHyphen/>
            </w:r>
            <w:r>
              <w:rPr>
                <w:color w:val="000000"/>
                <w:spacing w:val="-3"/>
              </w:rPr>
              <w:t xml:space="preserve">зуемые при диагностике электрооборудования автомобилей и тракто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color w:val="000000"/>
                <w:spacing w:val="-3"/>
              </w:rPr>
              <w:t xml:space="preserve">Компьютерные технологии при </w:t>
            </w:r>
            <w:r>
              <w:rPr>
                <w:b/>
                <w:color w:val="000000"/>
                <w:spacing w:val="-4"/>
              </w:rPr>
              <w:t>диагностировании транспортного  электрообо</w:t>
            </w:r>
            <w:r>
              <w:rPr>
                <w:b/>
                <w:color w:val="000000"/>
                <w:spacing w:val="-2"/>
              </w:rPr>
              <w:t>рудования и элементов автоматики.</w:t>
            </w:r>
          </w:p>
          <w:p>
            <w:pPr>
              <w:pStyle w:val="Style16"/>
              <w:ind w:left="0" w:right="1" w:hanging="0"/>
              <w:rPr/>
            </w:pPr>
            <w:r>
              <w:rPr>
                <w:b w:val="false"/>
                <w:szCs w:val="24"/>
                <w:u w:val="none"/>
              </w:rPr>
              <w:t>Технические средства реализации информационных систем. Основные этапы построения и модификации АРМ специалиста.</w:t>
            </w:r>
          </w:p>
          <w:p>
            <w:pPr>
              <w:pStyle w:val="Style16"/>
              <w:ind w:left="0" w:right="1" w:hanging="0"/>
              <w:rPr/>
            </w:pPr>
            <w:r>
              <w:rPr>
                <w:b w:val="false"/>
                <w:szCs w:val="24"/>
                <w:u w:val="none"/>
              </w:rPr>
              <w:t xml:space="preserve">Программное обеспечение, применяемое </w:t>
            </w:r>
            <w:r>
              <w:rPr>
                <w:b w:val="false"/>
                <w:color w:val="000000"/>
                <w:spacing w:val="-3"/>
                <w:szCs w:val="24"/>
                <w:u w:val="none"/>
              </w:rPr>
              <w:t xml:space="preserve">при </w:t>
            </w:r>
            <w:r>
              <w:rPr>
                <w:b w:val="false"/>
                <w:color w:val="000000"/>
                <w:spacing w:val="-4"/>
                <w:szCs w:val="24"/>
                <w:u w:val="none"/>
              </w:rPr>
              <w:t>диагностировании транспортного  электрообо</w:t>
            </w:r>
            <w:r>
              <w:rPr>
                <w:b w:val="false"/>
                <w:color w:val="000000"/>
                <w:spacing w:val="-2"/>
                <w:szCs w:val="24"/>
                <w:u w:val="none"/>
              </w:rPr>
              <w:t>рудования и элементов автоматики</w:t>
            </w:r>
            <w:r>
              <w:rPr>
                <w:b w:val="false"/>
                <w:szCs w:val="24"/>
                <w:u w:val="none"/>
              </w:rPr>
              <w:t>.</w:t>
            </w:r>
          </w:p>
          <w:p>
            <w:pPr>
              <w:pStyle w:val="Style16"/>
              <w:ind w:left="0" w:right="1" w:hanging="0"/>
              <w:rPr/>
            </w:pPr>
            <w:r>
              <w:rPr>
                <w:b w:val="false"/>
                <w:szCs w:val="24"/>
                <w:u w:val="none"/>
              </w:rPr>
              <w:t xml:space="preserve">Современные операционные системы: основные возможности и отличия. Пакеты прикладных программ для </w:t>
            </w:r>
            <w:r>
              <w:rPr>
                <w:b w:val="false"/>
                <w:color w:val="000000"/>
                <w:spacing w:val="-4"/>
                <w:szCs w:val="24"/>
                <w:u w:val="none"/>
              </w:rPr>
              <w:t>диагностирования транспортного  электрообо</w:t>
            </w:r>
            <w:r>
              <w:rPr>
                <w:b w:val="false"/>
                <w:color w:val="000000"/>
                <w:spacing w:val="-2"/>
                <w:szCs w:val="24"/>
                <w:u w:val="none"/>
              </w:rPr>
              <w:t>рудования и элементов автоматики</w:t>
            </w:r>
            <w:r>
              <w:rPr>
                <w:b w:val="false"/>
                <w:szCs w:val="24"/>
                <w:u w:val="none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left="0" w:right="1" w:hanging="0"/>
              <w:jc w:val="both"/>
              <w:rPr/>
            </w:pPr>
            <w:r>
              <w:rPr>
                <w:b w:val="false"/>
                <w:szCs w:val="24"/>
                <w:u w:val="none"/>
              </w:rPr>
              <w:t xml:space="preserve">Ресурсы </w:t>
            </w:r>
            <w:r>
              <w:rPr>
                <w:b w:val="false"/>
                <w:szCs w:val="24"/>
                <w:u w:val="none"/>
                <w:lang w:val="en-US"/>
              </w:rPr>
              <w:t>Internet</w:t>
            </w:r>
            <w:r>
              <w:rPr>
                <w:b w:val="false"/>
                <w:szCs w:val="24"/>
                <w:u w:val="none"/>
              </w:rPr>
              <w:t xml:space="preserve">. Службы </w:t>
            </w:r>
            <w:r>
              <w:rPr>
                <w:b w:val="false"/>
                <w:szCs w:val="24"/>
                <w:u w:val="none"/>
                <w:lang w:val="en-US"/>
              </w:rPr>
              <w:t>Internet</w:t>
            </w:r>
            <w:r>
              <w:rPr>
                <w:b w:val="false"/>
                <w:szCs w:val="24"/>
                <w:u w:val="none"/>
              </w:rPr>
              <w:t>. Поиск информации в сети</w:t>
            </w: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left"/>
              <w:outlineLvl w:val="9"/>
              <w:rPr/>
            </w:pPr>
            <w:r>
              <w:rPr>
                <w:sz w:val="24"/>
                <w:szCs w:val="24"/>
              </w:rPr>
              <w:t>Организация постов  диагностирования  на станциях технического обслуживания (СТО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Диагностические потоки и посты. </w:t>
            </w:r>
            <w:r>
              <w:rPr/>
              <w:t xml:space="preserve">Организация постов технического обслуживания и диагностирования на автотранспортных предприятиях и станциях технического обслуживания. </w:t>
            </w:r>
            <w:r>
              <w:rPr>
                <w:color w:val="000000"/>
                <w:spacing w:val="-8"/>
              </w:rPr>
              <w:t xml:space="preserve">Оборудование постов и </w:t>
            </w:r>
            <w:r>
              <w:rPr>
                <w:color w:val="000000"/>
                <w:spacing w:val="-2"/>
              </w:rPr>
              <w:t xml:space="preserve">потоков. Планировка постов и потоков диагностики. </w:t>
            </w:r>
            <w:r>
              <w:rPr/>
              <w:t>Типовые проекты постов диагностики в АТП  и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ыбор методов диагностирования систем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" w:hanging="0"/>
              <w:rPr/>
            </w:pPr>
            <w:r>
              <w:rPr>
                <w:b w:val="false"/>
                <w:szCs w:val="24"/>
                <w:u w:val="none"/>
              </w:rPr>
              <w:t xml:space="preserve">Выбор оборудования, оснастки, приборов </w:t>
            </w:r>
            <w:r>
              <w:rPr>
                <w:b w:val="false"/>
                <w:spacing w:val="-3"/>
                <w:szCs w:val="24"/>
                <w:u w:val="none"/>
              </w:rPr>
              <w:t xml:space="preserve">при </w:t>
            </w:r>
            <w:r>
              <w:rPr>
                <w:b w:val="false"/>
                <w:spacing w:val="-4"/>
                <w:szCs w:val="24"/>
                <w:u w:val="none"/>
              </w:rPr>
              <w:t>диагностировании транспортного  электрообо</w:t>
            </w:r>
            <w:r>
              <w:rPr>
                <w:b w:val="false"/>
                <w:spacing w:val="-2"/>
                <w:szCs w:val="24"/>
                <w:u w:val="none"/>
              </w:rPr>
              <w:t>рудования и элементов автоматики</w:t>
            </w:r>
            <w:r>
              <w:rPr>
                <w:b w:val="false"/>
                <w:szCs w:val="24"/>
                <w:u w:val="non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генераторов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генераторов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аккумулятор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электростар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азработка алгоритма поиска неисправностей прерывателей-распределителей, катушек зажигания, свечей зажиг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электронных блоков коммут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контрольно-измер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Разработка алгоритма поиска неисправностей систем освещения и светов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контактно-транзисторных, транзисторных, интегральных регуляторов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электронных тах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оиск информации в глобальной сети  </w:t>
            </w:r>
            <w:r>
              <w:rPr>
                <w:spacing w:val="-3"/>
              </w:rPr>
              <w:t>Интернет, работа со справоч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области диагностирования электрооборудования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технологии при диагностировании систем электро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иповых проектов постов диагностики в АТП и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постов  диагностики в АТ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стов  диагностики в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(внеаудиторной) работы: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ная работа над учебным материалом, составление таблиц для систематизации учебного материала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и режимы диагностиро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kern w:val="2"/>
              </w:rPr>
              <w:t>виды дефектов и их характеристика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pacing w:val="-5"/>
              </w:rPr>
              <w:t>классификация технологического оборудования по видам работ. Требования, предъявляемые к оборудованию и оснастке АТП и СТО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рудование и приборы, применяемые при диагностировании электронных приборов транспортного электро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pacing w:val="-4"/>
              </w:rPr>
              <w:t>контрольно-испытательные, универсальные и специальные стенды, приме</w:t>
              <w:softHyphen/>
              <w:t>няемые для диагностирования различных систем, агрегатов и приборов электрообо</w:t>
            </w:r>
            <w:r>
              <w:rPr>
                <w:color w:val="000000"/>
                <w:spacing w:val="-2"/>
              </w:rPr>
              <w:t>рудования автомобилей и тракторов в АТП и СТО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оды и средства диагностирования электрооборудования автомобилей и </w:t>
            </w:r>
            <w:r>
              <w:rPr>
                <w:spacing w:val="-8"/>
              </w:rPr>
              <w:t>тракторов в эксплуатаци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, выполнение схем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орудование и приборы, применяемые для диагностирования транспортного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рудование и приборы, применяемые при диагностировании электронных приборов транспортного электрооборудования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ринцип действия</w:t>
            </w:r>
            <w:r>
              <w:rPr>
                <w:b/>
              </w:rPr>
              <w:t>,</w:t>
            </w:r>
            <w:r>
              <w:rPr/>
              <w:t xml:space="preserve"> устройство и    конструкцию изделий, узлов и деталей транспортного электрооборудования и элементов     автоматики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условия эксплуатации и технические требования, предъявляемые к изделиям транспортного электрооборудования и автоматик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color w:val="000000"/>
                <w:spacing w:val="-5"/>
              </w:rPr>
              <w:t>общая и углубленная диагности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организация постов технического обслуживания и диагностирования на автотранспортных предприятиях и станциях технического обслуживания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ы на контрольные вопросы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color w:val="000000"/>
                <w:kern w:val="2"/>
              </w:rPr>
              <w:t>способы устранения деф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текста, выписка из  текст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4"/>
              </w:rPr>
              <w:t>контрольно-испытательные, универсальные и специальные стенды, приме</w:t>
              <w:softHyphen/>
              <w:t>няемые для диагностирования различных систем, агрегатов и приборов электрообо</w:t>
            </w:r>
            <w:r>
              <w:rPr>
                <w:color w:val="000000"/>
                <w:spacing w:val="-2"/>
              </w:rPr>
              <w:t>рудования автомобилей и тракторов в АТП и СТО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3"/>
              </w:rPr>
              <w:t xml:space="preserve">компьютерные технологии при </w:t>
            </w:r>
            <w:r>
              <w:rPr>
                <w:color w:val="000000"/>
                <w:spacing w:val="-4"/>
              </w:rPr>
              <w:t>диагностировании транспортного  электрообо</w:t>
            </w:r>
            <w:r>
              <w:rPr>
                <w:color w:val="000000"/>
                <w:spacing w:val="-2"/>
              </w:rPr>
              <w:t>рудования и элементов автоматик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, проектирование компонентов профессиональной деятельности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типовые проекты постов диагностики в АТП  и СТО</w:t>
            </w:r>
            <w:r>
              <w:rPr>
                <w:spacing w:val="7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"/>
              </w:rPr>
              <w:t>Выполнение графических рабо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color w:val="000000"/>
                <w:spacing w:val="-2"/>
              </w:rPr>
              <w:t>планировка постов и потоков диагнос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ешение производственных задач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ление алгоритма поиска неисправностей в системах системы электропитания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аккумуляторных батарея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ление алгоритма поиска неисправностей в </w:t>
            </w:r>
            <w:r>
              <w:rPr>
                <w:bCs/>
              </w:rPr>
              <w:t>электростартер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системах зажиг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контрольно-измерительных приборах (КИП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системах освещения и световой сигнализ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составление алгоритма поиска неисправностей в системах электронных блоков реле-регуляторов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сообщений</w:t>
            </w:r>
            <w:r>
              <w:rPr>
                <w:b/>
                <w:bCs/>
              </w:rPr>
              <w:t xml:space="preserve"> к выступлению на семинаре: </w:t>
            </w:r>
          </w:p>
          <w:p>
            <w:pPr>
              <w:pStyle w:val="Heading1"/>
              <w:numPr>
                <w:ilvl w:val="0"/>
                <w:numId w:val="18"/>
              </w:numPr>
              <w:rPr>
                <w:b/>
                <w:b/>
                <w:color w:val="000000"/>
                <w:spacing w:val="-2"/>
              </w:rPr>
            </w:pPr>
            <w:r>
              <w:rPr/>
              <w:t xml:space="preserve">неисправности </w:t>
            </w:r>
            <w:r>
              <w:rPr>
                <w:spacing w:val="-4"/>
              </w:rPr>
              <w:t>транспортного  электрообо</w:t>
            </w:r>
            <w:r>
              <w:rPr>
                <w:spacing w:val="-2"/>
              </w:rPr>
              <w:t>рудования и элементов автоматики</w:t>
            </w:r>
            <w:r>
              <w:rPr/>
              <w:t xml:space="preserve"> и обнаружение деф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</w:rPr>
              <w:t>Диагностирование систем транспортного электрооборудования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средства диагностирования системы электропитания  автотранспортного электрооборудования (АТЭ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диагностирования систем электроснабжения.</w:t>
            </w:r>
            <w:r>
              <w:rPr>
                <w:color w:val="FF0000"/>
              </w:rPr>
              <w:t xml:space="preserve"> </w:t>
            </w:r>
            <w:r>
              <w:rPr/>
              <w:t>Аналитический и технический методы диагностирования. Оборудование, стенды и приборы, применяемые при диагностировании систем электропитания АТ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иагностирование, поиск неисправностей и способы их устранения в аккумуляторных батареях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диагностирования аккумуляторных батарей. Методы диагностирования аккумуляторных батарей для выявления открытых неисправностей и способы устранения выявленных неисправностей.  Оборудование, стенды и приборы, применяемые при диагностировании аккумулятор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рование</w:t>
            </w:r>
            <w:r>
              <w:rPr>
                <w:b/>
                <w:bCs/>
              </w:rPr>
              <w:t>, поиск неисправностей и способ их устранения в электростартерах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обенности диагностирования электростартеров. Методы диагностирования электростартеров. Способы устранения выявленных неисправностей. Оборудование, стенды и приборы, применяемые при диагностировании электростар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Диагностирование приборов системы зажигания </w:t>
              <w:br/>
              <w:t>и автоматики с помощью диагностических стендов и прибо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диагностирования.  Диагностирование прерывателей-распределителей и катушек зажигания с помощью стенда СПЗ – 8 М. Диагностирование свечей зажигания прибором Э 203. Диагностирование электронных блоков коммутаторов. Оборудование, стенды и приборы, применяемые при диагностировании системы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Диагностирование системы  </w:t>
              <w:br/>
              <w:t>контрольно-измерительных приборов (КИП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диагностирования контрольно- измерительных приборов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контрольно-измер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Методы и средства диагностирования системы освещения и световой сигнал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диагностирования светотехнических приборов,  световой и звуковой сигнализации. Методы диагностирования. Оборудование, приборы, применяемое при диагностировании осветительной и светосигнальной аппа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Диагностирование электронных блоков реле-регулято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Особенности диагностирования блоков реле-регуляторов. Порядок диагностирования контактно-транзисторных и транзисторных регуляторов напря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Диагностирование интегральных регуляторов напряж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диагностирования регуляторов напряжения.  Порядок диагностирования и технического обслуживания интегральных регуляторов напряжения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интегральных регуляторов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Диагностирование информационных систем и датчиков</w:t>
            </w:r>
          </w:p>
          <w:p>
            <w:pPr>
              <w:pStyle w:val="Normal"/>
              <w:rPr/>
            </w:pPr>
            <w:r>
              <w:rPr/>
              <w:t>Особенности диагностирования информационных систем и датчиков.  Порядок диагностирования и технического обслуживания информационных систем и датчиков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информационных систем и да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Диагностирование электропривода и вспомогательного оборудования</w:t>
            </w:r>
          </w:p>
          <w:p>
            <w:pPr>
              <w:pStyle w:val="Normal"/>
              <w:rPr/>
            </w:pPr>
            <w:r>
              <w:rPr/>
              <w:t>Особенности диагностирования электропривода и вспомогательного оборудования.  Порядок диагностирования и технического обслуживания электропривода и вспомогательного оборудования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электропривода и вспомога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Диагностирование электронных тахометров и других электронных приборов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 xml:space="preserve">Особенности диагностирования электронных устройств  систем. Диагностирование электронных тахометров и других электронных приборов. </w:t>
            </w:r>
          </w:p>
          <w:p>
            <w:pPr>
              <w:pStyle w:val="Normal"/>
              <w:rPr/>
            </w:pPr>
            <w:r>
              <w:rPr/>
              <w:t>Оборудование, приборы, применяемые для диагностирования электрон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Методы и средства диагностирования электронных систем</w:t>
            </w:r>
          </w:p>
          <w:p>
            <w:pPr>
              <w:pStyle w:val="Normal"/>
              <w:rPr/>
            </w:pPr>
            <w:r>
              <w:rPr/>
              <w:t xml:space="preserve">Международные стандарты по диагностике автомобилей. Последовательная передача данных по шине </w:t>
            </w:r>
            <w:r>
              <w:rPr>
                <w:lang w:val="en-US"/>
              </w:rPr>
              <w:t>CAN</w:t>
            </w:r>
            <w:r>
              <w:rPr/>
              <w:t>. Средства поиска неисправностей при диагностировании электронных систем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Особенности диагностирования элементов электрооборудования в экстремальных условиях</w:t>
            </w:r>
          </w:p>
          <w:p>
            <w:pPr>
              <w:pStyle w:val="Normal"/>
              <w:rPr/>
            </w:pPr>
            <w:r>
              <w:rPr/>
              <w:t>Особенности эксплуатации автомобилей в экстремальных условиях работы. Особенности обеспечения пуска двигателей в север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Прогнозирование технического состояния изделий транспортного электрооборудования и автоматики </w:t>
            </w:r>
            <w:r>
              <w:rPr/>
              <w:t xml:space="preserve">с  целью своевременного проведения ремонтно-восстановительных работ и повышения безаварийности эксплуатации автотран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иагностирование приборов систем электропитания АТЭ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аккумуляторных батарей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электростарте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ерывателей-распределителей и катушек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свечей зажигания с помощью диагностических стендов и прибо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электронных блоков коммутато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color w:val="000000"/>
                <w:kern w:val="2"/>
              </w:rPr>
              <w:t>Диагностирование системы зажигания при помощи мотор-тестера.</w:t>
            </w:r>
            <w:r>
              <w:rPr>
                <w:kern w:val="2"/>
              </w:rPr>
              <w:t xml:space="preserve"> </w:t>
            </w:r>
            <w:r>
              <w:rPr/>
              <w:t>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color w:val="000000"/>
                <w:kern w:val="2"/>
              </w:rPr>
              <w:t>Проверка и установка зажигания карбюраторн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Проверка контрольно-измер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Диагностирование системы освещения и световой сигнализации. Анализ технического состояния, проведение дефектовки.</w:t>
            </w:r>
            <w:r>
              <w:rPr>
                <w:color w:val="000000"/>
                <w:kern w:val="2"/>
              </w:rPr>
              <w:t xml:space="preserve"> Проверка и регулировка установки ф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Диагностирование электронных блоков и прибо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контактно-транзисторных и транзисторных регуляторов напряжения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интегральных регуляторов напряжения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электронных тахомет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хнического состояния и диагностирование</w:t>
            </w:r>
            <w:r>
              <w:rPr>
                <w:color w:val="000000"/>
                <w:kern w:val="2"/>
              </w:rPr>
              <w:t xml:space="preserve"> электрооборудования переносными приб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ие 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технического состояния изделий транспортного электрооборудования и авто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(внеаудиторной)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ая работа над учебным материалом, составление таблиц для систематизации учебного материала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стенды и приборы, применяемые при диагностировании систем электропитания АТЭ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диагностирование приборов системы зажигания и автоматики с помощью диагностических стендов и прибор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диагностирование и техническое обслуживание интегральных регуляторов напряжения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тическая обработка текста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методы и средства диагностирования системы электропитания автотранспортного электрооборудования  (АТЭ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пектирование текста учебника, выполнение схем, рисунков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методы и средства диагностирования системы освещения и световой сигнализац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ы на контрольные вопросы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диагностирование и техническое обслуживание электронных блоков реле-регуляторов;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сообщений</w:t>
            </w:r>
            <w:r>
              <w:rPr>
                <w:b/>
                <w:bCs/>
              </w:rPr>
              <w:t xml:space="preserve"> к выступлению на семинаре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прогнозирование технического состояния изделий транспортного электрооборудования и авто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/>
              <w:ind w:left="1440" w:right="4314" w:hanging="360"/>
              <w:rPr/>
            </w:pPr>
            <w:r>
              <w:rPr/>
              <w:t>изучение типов постов диагности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/>
              <w:ind w:left="1440" w:right="4314" w:hanging="360"/>
              <w:rPr/>
            </w:pPr>
            <w:r>
              <w:rPr/>
              <w:t>изучение планировки данного по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 w:before="5" w:after="0"/>
              <w:rPr/>
            </w:pPr>
            <w:r>
              <w:rPr/>
              <w:t>изучение оборудования поста диагностическими стенда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/>
              <w:rPr/>
            </w:pPr>
            <w:r>
              <w:rPr/>
              <w:t>изучение диагностирования автомобиля в цел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exact" w:line="317"/>
              <w:rPr/>
            </w:pPr>
            <w:r>
              <w:rPr/>
              <w:t>ознакомление с процессом диагностирования приборов АТЭ (генераторов, стартеров, аккумуля</w:t>
              <w:softHyphen/>
              <w:t>торных батареи, приборов зажигания и т.д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317"/>
              <w:rPr/>
            </w:pPr>
            <w:r>
              <w:rPr/>
              <w:t>ознакомление с техническим описанием стендов, сх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.Работа на рабочих местах на постах диагностик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соблюдение правил по технике  безопасности труда на предприятии и на рабочих места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ение правил проведения работ и инструкций по  безопасности тру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/>
              <w:t>выполнение работ по техническому обслуживанию и сопутствую</w:t>
              <w:softHyphen/>
              <w:t>щему ремонту электро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мер параметров технического состояния автомобил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лючение о техническ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знакомление с оснащением поста (линии) диагностики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мерение параметров, изучение приемов замера их и сравнения с нормативным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технической документа</w:t>
              <w:softHyphen/>
              <w:t>ц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блюдение техники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агностика генераторов, стартеров, аккумуля</w:t>
              <w:softHyphen/>
              <w:t>торных батареи, приборов зажиг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Start w:val="14"/>
          </w:footnotePr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4. условия реализации ПРОФЕССИОНАЛЬНОГО МОДУЛЯ </w:t>
      </w:r>
      <w:r>
        <w:rPr>
          <w:b/>
        </w:rPr>
        <w:t>ПМ.04</w:t>
      </w:r>
    </w:p>
    <w:p>
      <w:pPr>
        <w:pStyle w:val="Normal"/>
        <w:jc w:val="center"/>
        <w:rPr/>
      </w:pPr>
      <w:r>
        <w:rPr>
          <w:b/>
        </w:rPr>
        <w:t>«ПРОВЕДЕНИЕ ДИАГНОСТИРОВАНИЯ ТРАНСПОРТНОГО ЭЛЕКТРООБОРУДОВАНИЯ И АВТОМАТИК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учебных кабинетов: «Устройства автомобилей», «Технического обслуживания и ремонта автомобилей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лабораторий: «Электроэнергетических систем транспортного электрооборудования и технической эксплуатации и обслуживания транспортного электрооборудования»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мастерских:  слесарно-механической,  электромонта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ых кабинетов и рабочих мест учебных кабинетов</w:t>
      </w:r>
      <w:r>
        <w:rPr/>
        <w:t xml:space="preserve">: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6"/>
        <w:gridCol w:w="9010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Устройство автомобилей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/>
              <w:t>посадочны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/>
              <w:t>плака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кеты узлов и агрегатов транс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кеты двигате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кеты передних и задних мос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Техническое обслуживание автомобилей»</w:t>
            </w:r>
          </w:p>
        </w:tc>
      </w:tr>
      <w:tr>
        <w:trPr>
          <w:trHeight w:val="299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рабочие места по количеству обучающихся;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стенды для проверки  технического обслуживания механизмов и систем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макеты двигате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макет автомобиля.</w:t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борудование  мастерских и рабочих мест мастерски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Слесарно-механическ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/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иск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мплект слесар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мплект измеритель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заготовки для выполнения слесарных рабо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верлиль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окар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трогальны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заточной стано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Электромонтажна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</w:rPr>
              <w:t>заготовки для выполнения электромонтажных рабо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</w:rPr>
              <w:t>измерительные инструмен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  <w:t>приборная до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</w:rPr>
              <w:t>электромонтажный стен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  <w:t xml:space="preserve">Оборудование лабораторий  и рабочих мест  лабораторий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color w:val="FF0000"/>
              </w:rPr>
            </w:pPr>
            <w:r>
              <w:rPr/>
              <w:t xml:space="preserve">–  </w:t>
            </w:r>
            <w:r>
              <w:rPr/>
              <w:t>«Электроэнергетических систем транспортного электрооборудования и технической эксплуатации и обслуживания транспортного электрооборудования 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мплект учебно-методической документ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мплекты учебно-наглядных пособ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тенды: дистанционное управление стартером, для снятия характеристик угольного датчика, для исследования работ генератора переменного тока и выпрямителя, для проверки спидометров, реле поворотов и аварийной сигнализации, КИП, исследования работы магнето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зарядные устройства для аккумуляторных батар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тенды демонстрационные систем электрооборудова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злы и детали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о-измерительные прибо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иборы для проверки деталей  электрических машин, свечей зажигания, регуляторов напряжения, интегральных регуляторов напряж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втотестер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иборы: ППЗ, Э202, КИ 1094, КИ 117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иборы для диагностирования и технического обслуживания стартеров, систем зажигания, системы впры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0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дели: генераторов, стартеров, реле –регуляторов, аккумуляторной батареи, катушки зажигания, регуляторов напряжения  и др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ические средства обучения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мпьютеры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раммное обеспечение общего и профессионального назначения (Компас 3</w:t>
            </w:r>
            <w:r>
              <w:rPr>
                <w:lang w:val="en-US"/>
              </w:rPr>
              <w:t>D</w:t>
            </w:r>
            <w:r>
              <w:rPr/>
              <w:t>, Компас-автопроект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тер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канер</w:t>
            </w:r>
          </w:p>
        </w:tc>
      </w:tr>
    </w:tbl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фессионального модуля предполагает обязательную производственную практику, которую рекомендуется проводить рассредоточено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/>
      </w:pPr>
      <w:r>
        <w:rPr>
          <w:color w:val="000000"/>
        </w:rPr>
        <w:t>Епифанова Е.А., Епифанов Л.И. Техническое  обслуживание и ремонт автомобилей.- М.:ИНФРА-М, 200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/>
      </w:pPr>
      <w:r>
        <w:rPr/>
        <w:t>Набоких В. А. Диагностика электрооборудования автомобилей и тракторов.-М.: ФОРУМ; НИЦ ИНФРА-М, 2013.- с.288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боких В.А. Эксплуатация и ремонт электрооборудования автомобилей  и тракторов.-</w:t>
      </w:r>
      <w:r>
        <w:rPr/>
        <w:t xml:space="preserve"> </w:t>
      </w:r>
      <w:r>
        <w:rPr>
          <w:color w:val="000000"/>
        </w:rPr>
        <w:t>М.: ИНФРА-М, 201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color w:val="000000"/>
        </w:rPr>
      </w:pPr>
      <w:r>
        <w:rPr/>
        <w:t>Вишневецкий Ю.Т. Электрооборудование автомобилей .- М.: Издательство: Дашков и К , 2007.-с. 351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/>
      </w:pPr>
      <w:r>
        <w:rPr>
          <w:color w:val="000000"/>
        </w:rPr>
        <w:t>Туревский И.Е. и др. Электрооборудование автомобилей. -М.: ИНФРА –М, 2005.-с.368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/>
      </w:pPr>
      <w:r>
        <w:rPr>
          <w:color w:val="000000"/>
        </w:rPr>
        <w:t xml:space="preserve">Чижков Ю.П. Электрооборудование автомобилей. 4-1.- М.: Машиностроение, 2003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0"/>
        <w:rPr/>
      </w:pPr>
      <w:r>
        <w:rPr>
          <w:color w:val="000000"/>
        </w:rPr>
        <w:t>Чижков Ю.П. Электрооборудование автомобилей. 4-2.- М.: Машиностроение, 200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/>
      </w:pPr>
      <w:r>
        <w:rPr/>
        <w:t xml:space="preserve">Ютт В.Е. Электрооборудование автомобилей.- М.: Транспорт, 2000. - 320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и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>Справочник «ВО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СН» .-М.: Изд. «За рулем», 1999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360" w:firstLine="360"/>
        <w:rPr/>
      </w:pPr>
      <w:r>
        <w:rPr>
          <w:color w:val="000000"/>
        </w:rPr>
        <w:t>Акимов А.В. и др. Генераторы зарубежных автомобилей -М.: Изд. «За рулем» 198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360" w:firstLine="360"/>
        <w:rPr/>
      </w:pPr>
      <w:r>
        <w:rPr>
          <w:color w:val="000000"/>
        </w:rPr>
        <w:t>Автомобиль Волга « ГАЗ - 31029» Руководство по тех. обслуживанию и ремонту.-М.: Изд. «За рулем», 199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360" w:firstLine="360"/>
        <w:rPr/>
      </w:pPr>
      <w:r>
        <w:rPr>
          <w:color w:val="000000"/>
        </w:rPr>
        <w:t>Автомобиль «ВАЗ -2110» Руководство по ремонту и тех. обслуживанию. М.: Изд. «За рулем»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360" w:firstLine="360"/>
        <w:rPr>
          <w:color w:val="000000"/>
        </w:rPr>
      </w:pPr>
      <w:r>
        <w:rPr>
          <w:color w:val="000000"/>
        </w:rPr>
        <w:t>Схемы зажигания ВАЗ - 2106,21063, 21060, 2108, 2109, 21099, 21093, 21083,2105, 2104.- М.: Изд. «За рулем»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360" w:firstLine="360"/>
        <w:rPr>
          <w:color w:val="000000"/>
        </w:rPr>
      </w:pPr>
      <w:r>
        <w:rPr>
          <w:color w:val="000000"/>
        </w:rPr>
        <w:t>Автомобили ГАЗ - 33021 «Газель» - устройство и тех. обслуживание. -М.: Изд. «За рулем», 1998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360" w:firstLine="360"/>
        <w:rPr>
          <w:color w:val="000000"/>
        </w:rPr>
      </w:pPr>
      <w:r>
        <w:rPr>
          <w:color w:val="000000"/>
        </w:rPr>
        <w:t xml:space="preserve">Литвиненко В.В. Электрооборудование автомобилей ВАЗ .-М.: Изд. «За рулем». 1998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360" w:firstLine="360"/>
        <w:rPr/>
      </w:pPr>
      <w:r>
        <w:rPr>
          <w:color w:val="000000"/>
        </w:rPr>
        <w:t xml:space="preserve">Литвиненко В.В. Неисправности электрооборудования автомобиля «Газель» . -М.: Изд. «За рулем», 1997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360" w:firstLine="360"/>
        <w:rPr>
          <w:color w:val="000000"/>
        </w:rPr>
      </w:pPr>
      <w:r>
        <w:rPr>
          <w:color w:val="000000"/>
        </w:rPr>
        <w:t>Схемы зажигания ВАЗ - 2106,21063, 21060, 2108, 2109, 21099, 21093, 21083,2105, 2104.- М.: Изд. «За рулем»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течественные журналы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«За рулем»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«Автопарк»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k</w:t>
      </w:r>
      <w:r>
        <w:rPr/>
        <w:t>5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1"/>
          <w:numId w:val="8"/>
        </w:numPr>
        <w:rPr/>
      </w:pPr>
      <w:r>
        <w:rPr/>
        <w:t>«Мастер-автомеханик», htpp://avtomeh.panor.ru/;</w:t>
      </w:r>
    </w:p>
    <w:p>
      <w:pPr>
        <w:pStyle w:val="Heading3"/>
        <w:numPr>
          <w:ilvl w:val="1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Автомир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16"/>
        </w:numPr>
        <w:ind w:left="284" w:right="16" w:firstLine="76"/>
        <w:jc w:val="both"/>
        <w:rPr/>
      </w:pPr>
      <w:r>
        <w:rPr/>
        <w:t xml:space="preserve">Интернет версия журнала «За рулем» [Электронный ресурс]. – Режим доступа: </w:t>
      </w:r>
      <w:hyperlink r:id="rId5">
        <w:r>
          <w:rPr>
            <w:rStyle w:val="InternetLink"/>
          </w:rPr>
          <w:t>http://www.zr.ru</w:t>
        </w:r>
      </w:hyperlink>
      <w:r>
        <w:rPr/>
        <w:t xml:space="preserve"> , свободный. – Загл. с экрана</w:t>
      </w:r>
    </w:p>
    <w:p>
      <w:pPr>
        <w:pStyle w:val="Normal"/>
        <w:numPr>
          <w:ilvl w:val="0"/>
          <w:numId w:val="16"/>
        </w:numPr>
        <w:ind w:left="284" w:right="16" w:firstLine="76"/>
        <w:jc w:val="both"/>
        <w:rPr/>
      </w:pPr>
      <w:r>
        <w:rPr/>
        <w:t xml:space="preserve">Автомануалы [Электронный ресурс]. – Режим доступа: </w:t>
      </w:r>
      <w:hyperlink r:id="rId6">
        <w:r>
          <w:rPr>
            <w:rStyle w:val="InternetLink"/>
          </w:rPr>
          <w:t>http://automn.ru</w:t>
        </w:r>
      </w:hyperlink>
      <w:r>
        <w:rPr/>
        <w:t>, свободный. – Загл. с экрана</w:t>
      </w:r>
    </w:p>
    <w:p>
      <w:pPr>
        <w:pStyle w:val="Normal"/>
        <w:numPr>
          <w:ilvl w:val="0"/>
          <w:numId w:val="16"/>
        </w:numPr>
        <w:ind w:left="284" w:right="16" w:firstLine="76"/>
        <w:jc w:val="both"/>
        <w:rPr/>
      </w:pPr>
      <w:r>
        <w:rPr/>
        <w:t xml:space="preserve">Ремонт, обслуживание, эксплуатация автомобилей [Электронный ресурс]. – Режим доступа: </w:t>
      </w:r>
      <w:hyperlink r:id="rId7">
        <w:r>
          <w:rPr>
            <w:rStyle w:val="InternetLink"/>
          </w:rPr>
          <w:t>http://www.autoprospect.ru</w:t>
        </w:r>
      </w:hyperlink>
      <w:r>
        <w:rPr/>
        <w:t xml:space="preserve"> , свободный. – Загл. с экрана</w:t>
      </w:r>
    </w:p>
    <w:p>
      <w:pPr>
        <w:pStyle w:val="Normal"/>
        <w:numPr>
          <w:ilvl w:val="0"/>
          <w:numId w:val="16"/>
        </w:numPr>
        <w:ind w:left="284" w:right="16" w:firstLine="76"/>
        <w:jc w:val="both"/>
        <w:rPr/>
      </w:pPr>
      <w:r>
        <w:rPr/>
        <w:t xml:space="preserve">Интернет журнал [Электронный ресурс]. – Режим доступа: </w:t>
      </w:r>
      <w:hyperlink r:id="rId8">
        <w:r>
          <w:rPr>
            <w:rStyle w:val="InternetLink"/>
          </w:rPr>
          <w:t>http://www.drive.ru</w:t>
        </w:r>
      </w:hyperlink>
      <w:r>
        <w:rPr/>
        <w:t xml:space="preserve"> , свободный. – Загл. с экрана</w:t>
      </w:r>
    </w:p>
    <w:p>
      <w:pPr>
        <w:pStyle w:val="Normal"/>
        <w:numPr>
          <w:ilvl w:val="0"/>
          <w:numId w:val="16"/>
        </w:numPr>
        <w:ind w:left="284" w:right="16" w:firstLine="76"/>
        <w:jc w:val="both"/>
        <w:rPr/>
      </w:pPr>
      <w:r>
        <w:rPr/>
        <w:t xml:space="preserve">Библиотека автомобилиста [Электронный ресурс]. – Режим доступа: </w:t>
      </w:r>
      <w:hyperlink r:id="rId9">
        <w:r>
          <w:rPr>
            <w:rStyle w:val="InternetLink"/>
          </w:rPr>
          <w:t>http://www.viamobile.ru/index.php</w:t>
        </w:r>
      </w:hyperlink>
      <w:r>
        <w:rPr/>
        <w:t xml:space="preserve"> , свободный. – Загл. с экрана</w:t>
      </w:r>
    </w:p>
    <w:p>
      <w:pPr>
        <w:pStyle w:val="Normal"/>
        <w:numPr>
          <w:ilvl w:val="0"/>
          <w:numId w:val="16"/>
        </w:numPr>
        <w:ind w:left="284" w:right="16" w:firstLine="76"/>
        <w:jc w:val="both"/>
        <w:rPr/>
      </w:pPr>
      <w:r>
        <w:rPr>
          <w:bCs/>
        </w:rPr>
        <w:t>Автомобильный</w:t>
      </w:r>
      <w:r>
        <w:rPr/>
        <w:t xml:space="preserve"> </w:t>
      </w:r>
      <w:r>
        <w:rPr>
          <w:bCs/>
        </w:rPr>
        <w:t>сайт</w:t>
      </w:r>
      <w:r>
        <w:rPr/>
        <w:t xml:space="preserve">. </w:t>
      </w:r>
      <w:r>
        <w:rPr>
          <w:bCs/>
        </w:rPr>
        <w:t>Электрооборудование</w:t>
      </w:r>
      <w:r>
        <w:rPr/>
        <w:t xml:space="preserve"> легковых </w:t>
      </w:r>
      <w:r>
        <w:rPr>
          <w:bCs/>
        </w:rPr>
        <w:t>автомобилей</w:t>
      </w:r>
      <w:r>
        <w:rPr/>
        <w:t xml:space="preserve"> </w:t>
      </w:r>
      <w:r>
        <w:rPr>
          <w:bCs/>
        </w:rPr>
        <w:t>автомобилей</w:t>
      </w:r>
      <w:r>
        <w:rPr/>
        <w:t xml:space="preserve"> </w:t>
      </w:r>
      <w:r>
        <w:rPr>
          <w:bCs/>
        </w:rPr>
        <w:t>диагностика</w:t>
      </w:r>
      <w:r>
        <w:rPr/>
        <w:t xml:space="preserve"> и устранение неисправностей.</w:t>
      </w:r>
    </w:p>
    <w:p>
      <w:pPr>
        <w:pStyle w:val="Normal"/>
        <w:ind w:left="360" w:hanging="0"/>
        <w:rPr/>
      </w:pPr>
      <w:r>
        <w:rPr/>
        <w:t xml:space="preserve">[Электронный ресурс]. – Режим доступа: </w:t>
      </w:r>
      <w:hyperlink r:id="rId10" w:tgtFrame="_blank">
        <w:r>
          <w:rPr>
            <w:rStyle w:val="InternetLink"/>
            <w:b/>
            <w:bCs/>
            <w:lang w:val="en-US"/>
          </w:rPr>
          <w:t>auto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serpurlmark"/>
          <w:color w:val="003366"/>
        </w:rPr>
        <w:t>›</w:t>
      </w:r>
      <w:r>
        <w:rPr>
          <w:rStyle w:val="Bserpurlitem"/>
          <w:color w:val="003366"/>
          <w:lang w:val="en-US"/>
        </w:rPr>
        <w:t>load</w:t>
      </w:r>
      <w:r>
        <w:rPr>
          <w:rStyle w:val="Bserpurlitem"/>
          <w:color w:val="003366"/>
        </w:rPr>
        <w:t>…</w:t>
      </w:r>
      <w:r>
        <w:rPr>
          <w:rStyle w:val="Bserpurlitem"/>
          <w:bCs/>
          <w:color w:val="003366"/>
          <w:lang w:val="en-US"/>
        </w:rPr>
        <w:t>diagnostik</w:t>
      </w:r>
      <w:r>
        <w:rPr>
          <w:rStyle w:val="Bserpurlitem"/>
          <w:color w:val="003366"/>
          <w:lang w:val="en-US"/>
        </w:rPr>
        <w:t>i</w:t>
      </w:r>
      <w:r>
        <w:rPr>
          <w:rStyle w:val="Bserpurlitem"/>
          <w:color w:val="003366"/>
        </w:rPr>
        <w:t>_</w:t>
      </w:r>
      <w:r>
        <w:rPr>
          <w:rStyle w:val="Bserpurlitem"/>
          <w:bCs/>
          <w:color w:val="003366"/>
          <w:lang w:val="en-US"/>
        </w:rPr>
        <w:t>avtomobilej</w:t>
      </w:r>
      <w:r>
        <w:rPr>
          <w:rStyle w:val="Bserpurlitem"/>
          <w:bCs/>
        </w:rPr>
        <w:t>, своб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язательным условием допуска к производственной практике (по профилю специальности) в рамках профессионального модуля  «</w:t>
      </w:r>
      <w:r>
        <w:rPr/>
        <w:t>Диагностирование транспортного электрооборудования и автоматики»</w:t>
      </w:r>
      <w:r>
        <w:rPr>
          <w:bCs/>
        </w:rPr>
        <w:t xml:space="preserve">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Выполнение работ по профессии рабочего».</w:t>
      </w: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личие высшего образования, соответствующее профилю модуля</w:t>
      </w:r>
      <w:r>
        <w:rPr>
          <w:bCs/>
        </w:rPr>
        <w:t xml:space="preserve"> </w:t>
      </w:r>
      <w:r>
        <w:rPr/>
        <w:t>«Диагностирование транспортного электрооборудования и автоматик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опыт деятельности в организациях соответствующей профессиональной сферы не менее 3 л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хождение стажировки в профильных организациях не реже одного раза в 3 года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личие высшего образования, соответствующее профи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 работы в производственных предприятиях, соответствующей направленности не менее 5 л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aps/>
        </w:rPr>
      </w:pPr>
      <w:r>
        <w:rPr/>
        <w:t>прохождение стажировки в профильных организациях не реже одного раза в 3 года.</w:t>
      </w:r>
    </w:p>
    <w:p>
      <w:pPr>
        <w:pStyle w:val="Normal"/>
        <w:spacing w:before="60" w:after="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5. Контроль и оценка результатов освоения </w:t>
      </w:r>
      <w:r>
        <w:rPr>
          <w:b/>
        </w:rPr>
        <w:t>ПМ.04</w:t>
      </w:r>
    </w:p>
    <w:p>
      <w:pPr>
        <w:pStyle w:val="Normal"/>
        <w:jc w:val="center"/>
        <w:rPr/>
      </w:pPr>
      <w:r>
        <w:rPr>
          <w:b/>
        </w:rPr>
        <w:t>«ПРОВЕДЕНИЕ ДИАГНОСТИРОВАНИЯ ТРАНСПОРТНОГО ЭЛЕКТРООБОРУДОВАНИЯ И АВТОМАТИКИ»</w:t>
      </w:r>
    </w:p>
    <w:p>
      <w:pPr>
        <w:pStyle w:val="Normal"/>
        <w:spacing w:before="60" w:after="0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5.1 Контроль и оценка результатов освоения профессиональных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К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 в форме тестир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ходной контроль в форме:</w:t>
            </w:r>
          </w:p>
          <w:p>
            <w:pPr>
              <w:pStyle w:val="Normal"/>
              <w:rPr/>
            </w:pPr>
            <w:r>
              <w:rPr/>
              <w:t>Тестир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ного опроса</w:t>
            </w:r>
          </w:p>
        </w:tc>
      </w:tr>
      <w:tr>
        <w:trPr>
          <w:trHeight w:val="109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rPr/>
            </w:pPr>
            <w:r>
              <w:rPr/>
              <w:t>ПК 4.1. Определять техническое состояние деталей, узлов и изделий транспортного электрооборудования и автоматики.</w:t>
            </w:r>
          </w:p>
          <w:p>
            <w:pPr>
              <w:pStyle w:val="U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/>
            </w:pPr>
            <w:r>
              <w:rPr/>
              <w:t>- изложение правил диагностирования транспортного электрооборудования и авто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/>
            </w:pPr>
            <w:r>
              <w:rPr/>
              <w:t>-разработка алгоритма поиска     неисправностей в системах           транспортного электрооборуд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практического задания;</w:t>
            </w:r>
          </w:p>
          <w:p>
            <w:pPr>
              <w:pStyle w:val="Normal"/>
              <w:rPr/>
            </w:pPr>
            <w:r>
              <w:rPr/>
              <w:t>Экспертиза алгоритма выполнения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63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быстрота и правильность обнаружения причин неисправностей</w:t>
            </w:r>
          </w:p>
          <w:p>
            <w:pPr>
              <w:pStyle w:val="Normal"/>
              <w:ind w:right="1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практического задания;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  <w:r>
              <w:rPr>
                <w:u w:val="single"/>
              </w:rPr>
              <w:t xml:space="preserve"> 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0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ведение сравнительного анализа современных систе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практического задания.</w:t>
            </w:r>
          </w:p>
        </w:tc>
      </w:tr>
      <w:tr>
        <w:trPr>
          <w:trHeight w:val="10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3" w:hanging="33"/>
              <w:rPr>
                <w:bCs/>
              </w:rPr>
            </w:pPr>
            <w:r>
              <w:rPr>
                <w:bCs/>
              </w:rPr>
              <w:t xml:space="preserve">правильность выбора диагностических параметров для определения </w:t>
            </w:r>
            <w:r>
              <w:rPr/>
              <w:t>технического состояния автомобиля его агрегатов и систем;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  <w:r>
              <w:rPr>
                <w:u w:val="single"/>
              </w:rPr>
              <w:t xml:space="preserve"> 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0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3" w:hanging="33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правильность принятия решения по результатам определения технического состоя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/>
            </w:pPr>
            <w:r>
              <w:rPr/>
              <w:t>систем           транспортного электрооборуд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  <w:r>
              <w:rPr>
                <w:u w:val="single"/>
              </w:rPr>
              <w:t xml:space="preserve"> 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64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ыбор методов диагностирования систем, изделий, узлов и деталей    транспортного электрооборудования   и элементов автоматики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64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снованный выбор диагностического оборудования для определения </w:t>
            </w:r>
            <w:r>
              <w:rPr/>
              <w:t>технического состояния систем, изделий, узлов и деталей    транспортного электрооборудования   и элементов авто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77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бор стендов, приборов диагностирования систем, изделий, узлов и деталей    транспортного электрооборудования   и элементов авто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177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right="249" w:hanging="0"/>
              <w:rPr/>
            </w:pPr>
            <w:r>
              <w:rPr/>
              <w:t>-проведение диагностических работ систем           транспортного электрооборудования, демонстрация навыков диагнос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54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/>
            </w:pPr>
            <w:r>
              <w:rPr/>
              <w:t>-умение решать прикладные задачи, используя пакеты прикладных 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54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/>
            </w:pPr>
            <w:r>
              <w:rPr/>
              <w:t>-применение компьютерных технологий при диагностировании транспортного  электрооборудования и элементов     автоматик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54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пределение причин отказа в работе отдельных систем и приборов электрооборудования и устранение и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5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выбор методов дефектации дета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5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-проведение дефектации деталей и узлов транспортного электрооборудования и авто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5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правильность выбора комплекта </w:t>
            </w:r>
            <w:r>
              <w:rPr/>
              <w:t>учетно-отчетной документации по диагностировании деталей и узлов транспортного электрооборудования и автоматики</w:t>
            </w:r>
            <w:r>
              <w:rPr>
                <w:bCs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bCs/>
              </w:rPr>
              <w:t>-демонстрация навыков оформления докумен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30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 4.3. 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2" w:hanging="0"/>
              <w:rPr>
                <w:b/>
                <w:b/>
              </w:rPr>
            </w:pPr>
            <w:r>
              <w:rPr/>
              <w:t>Умение прогнозировать техническое состояние изделий транспортного электрооборудования и автоматики</w:t>
            </w:r>
          </w:p>
          <w:p>
            <w:pPr>
              <w:pStyle w:val="Normal"/>
              <w:ind w:right="1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firstLine="7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2 Контроль и оценка результатов освоения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  <w:gridCol w:w="576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студента в процессе освоения программы профессионального модуля; </w:t>
            </w:r>
            <w:r>
              <w:rPr/>
              <w:t>активное участие в учебных, образовательных, воспитательных мероприятиях в рамках профессии; достижение высоких результатов, стабильность результатов, портфолио достижений.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ценка за решение проблемно-ситуационных задач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 экзамен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- положительные отзывы руководителей производственной практики от предприятий-баз практики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программой КОМПАС-3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для самостоятельной рабо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исследовательской творческой работы.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7.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PageNumber"/>
                <w:i/>
              </w:rPr>
              <w:t>участие в ролевых  (деловых) играх и тренингах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9.Ориентироваться в условиях частой смены технологий в профессиональной деятель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технологических процессов изготовления деталей машин;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блюдение техники безопасно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ind w:left="1620" w:right="1075" w:hanging="0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342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МД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772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/>
            </w:pPr>
            <w:r>
              <w:rPr/>
              <w:t>ПК, ОК  имеющие пересечение в МДК</w:t>
            </w:r>
          </w:p>
        </w:tc>
      </w:tr>
      <w:tr>
        <w:trPr>
          <w:trHeight w:val="2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МДК.04.01. Диагностирование деталей, узлов, изделий и систем транспортного электрооборудования и автоматики.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ПК 4.1. - 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 1 – 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10</w:t>
            </w:r>
            <w:r>
              <w:rPr>
                <w:bCs/>
              </w:rPr>
              <w:t xml:space="preserve"> </w:t>
            </w:r>
            <w:r>
              <w:rPr/>
              <w:t>→ ПК4.1.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9→ ПК4.2.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ОК1-ОК9→ ПК4.3.</w: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85090</wp:posOffset>
                      </wp:positionV>
                      <wp:extent cx="635" cy="307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1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-2613025</wp:posOffset>
                      </wp:positionV>
                      <wp:extent cx="307975" cy="5704205"/>
                      <wp:effectExtent l="6985" t="127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7800" cy="5704200"/>
                              </a:xfrm>
                              <a:custGeom>
                                <a:avLst/>
                                <a:gdLst>
                                  <a:gd name="textAreaLeft" fmla="*/ 111600 w 174600"/>
                                  <a:gd name="textAreaRight" fmla="*/ 174960 w 174600"/>
                                  <a:gd name="textAreaTop" fmla="*/ 84240 h 3233880"/>
                                  <a:gd name="textAreaBottom" fmla="*/ 3149640 h 323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4.95pt;margin-top:-205.8pt;width:24.2pt;height:449.1pt;mso-wrap-style:none;v-text-anchor:middle;rotation:270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  <w:br/>
              <w:t>(освоенные ПК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  <w:numStart w:val="14"/>
          </w:footnotePr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right w:val="single" w:sz="4" w:space="31" w:color="000000"/>
        </w:pBdr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>Группировка ПК по разделам ПМ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417"/>
        <w:gridCol w:w="755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Раздел (название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caps/>
              </w:rPr>
              <w:t>ПК (</w:t>
            </w:r>
            <w:r>
              <w:rPr>
                <w:b/>
              </w:rPr>
              <w:t>список кодов и их формулировки</w:t>
            </w:r>
            <w:r>
              <w:rPr>
                <w:b/>
                <w:caps/>
              </w:rPr>
              <w:t>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основание группировк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</w:rPr>
              <w:t>Раздел</w:t>
            </w:r>
            <w:r>
              <w:rPr>
                <w:color w:val="000000"/>
                <w:spacing w:val="-7"/>
              </w:rPr>
              <w:t xml:space="preserve"> 1. </w:t>
            </w:r>
            <w:r>
              <w:rPr>
                <w:b/>
              </w:rPr>
              <w:t>Проведение диагностирования транспортного электрооборудования и автоматики</w:t>
            </w:r>
            <w:r>
              <w:rPr>
                <w:b/>
                <w:color w:val="000000"/>
                <w:spacing w:val="-7"/>
              </w:rPr>
              <w:t xml:space="preserve">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/>
              <w:t>ПК 4.1. - 4.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Логическая последовательность изучения данных тем</w:t>
            </w:r>
          </w:p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60" w:after="0"/>
        <w:ind w:right="1134" w:hanging="0"/>
        <w:jc w:val="both"/>
        <w:rPr/>
      </w:pPr>
      <w:r>
        <w:rPr/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16"/>
        <w:gridCol w:w="3035"/>
        <w:gridCol w:w="8047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Результаты ПМ</w:t>
            </w:r>
          </w:p>
        </w:tc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М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27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ДК.04.01.</w:t>
            </w:r>
          </w:p>
          <w:p>
            <w:pPr>
              <w:pStyle w:val="Normal"/>
              <w:ind w:right="-1" w:hanging="0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ind w:right="-1" w:hanging="0"/>
              <w:rPr/>
            </w:pPr>
            <w:r>
              <w:rPr/>
              <w:t>ПД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К 4.1. - 4.3.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ая экспертиза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ого 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ывается организация-разработчик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720"/>
        <w:gridCol w:w="699"/>
        <w:gridCol w:w="1673"/>
        <w:gridCol w:w="2465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ертного показател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ли отсылка, если объем текста велик)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отсутствуе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1 «Паспорт примерной программы профессионального моду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наименования вида профессиональной деятельности (ВПД) и перечень профессиональных компетенций (ПК) соответствует тексту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/>
              <w:t>Возможности использования примерной программы профессионального модуля описаны полно и т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актическому опыту, умениям и знаниям соответствуют перечисленным в тексте ФГОС (в т. ч. конкретизируют и/или расширяют требования ФГ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раздела 5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а профессиональной деятельности</w:t>
            </w:r>
            <w:r>
              <w:rPr>
                <w:b/>
                <w:caps/>
              </w:rPr>
              <w:t>)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 позволяют однозначно диагностировать сформированность соответствующих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 и методов контроля и оценки освоения ПК точно и однозначно описывает процедуру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 позволяют оценить сформированность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 позволяют однозначно диагностировать сформированность соответствующих общих компетенций (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 и методов контроля и оценки освоения ОК точно и однозначно описывает процедуру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 позволяют оценить сформированность 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раздела 3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Структура и содержание программы профессионального моду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одуля соответствует принципу единства теоретического и практическ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модуля выделены дидактически целесообраз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чебной и производственной практики дидактически целесообраз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нта проведения практики (концентрированно, рассредоточенно, комбинированно) дидактически целесообраз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актики (виды работ) соответствует требованиям к практическому опыту и ум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 соответствует требованиям к знаниям и ум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ремени достаточен для освоения указанного содержан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содержание лабораторных и практических работ определены дидактически целесообразно и соответствуют требованиям к умениям и зн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римерная тематика домашних заданий определена дидактически целесообраз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Примерная тематика курсовых работ соответствует целям и задачам освоения профессионального модуля </w:t>
            </w:r>
            <w:r>
              <w:rPr>
                <w:i/>
                <w:sz w:val="18"/>
                <w:szCs w:val="18"/>
              </w:rPr>
              <w:t>(пункт заполняется, если в программе предусмотрена курсовая рабо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 модуля предусматривает формирование перечисленных общих и профессиональных компет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4 «Условия реализации программы профессионального моду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ых кабинетов (мастерских, лабораторий и др.) обеспечивает проведение всех видов лабораторных работ и практических занятий, междисциплинарной подготовки, учебной практики, предусмотренных программой профессионального мо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ное оборудование обеспечивает проведение всех видов лабораторных работ и практических занятий, междисциплинарной подготовки, учебной практики, предусмотренных программой профессионального мо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ечень рекомендуемой основной и дополнительной литературы включает общедоступ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ные Интернет-ресурсы актуальны и достовер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ные источники из числа нормативно-правовых актуальны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пункт заполняется, если нормативно-правовые акты указаны в качестве источников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yellow"/>
              </w:rPr>
            </w:pPr>
            <w:r>
              <w:rPr>
                <w:spacing w:val="-6"/>
              </w:rPr>
              <w:t>Перечисленные источники соответствуют структуре и содержанию программы мо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организации образовательного процесса соответствуют модульно-компетентностному подх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организации образовательного процесса описаны подробно (перечислены условия проведения занятий, организации учебной и производственной практики, консультационной помощи обучающим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и модули, изучение которых должно предшествовать освоению данного модуля, определены с учетом принципа систематичности и последовательност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дровому обеспечению (в т. ч. к уровню квалификации преподавателей МДК и руководителей практики) позволяют обеспечить должный уровень подготовки современного рабочего (специали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ИТОГОВОЕ ЗАКЛЮЧЕНИЕ </w:t>
            </w:r>
            <w:r>
              <w:rPr>
                <w:i/>
                <w:sz w:val="16"/>
                <w:szCs w:val="16"/>
              </w:rPr>
              <w:t>(следует выбрать одну из трех альтернативных пози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ессионального модуля может быть рекомендована к утвер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у профессионального модуля следует рекомендовать к дорабо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у профессионального модуля следует рекомендовать к откло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рекомендации эксперта по доработке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right="-1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2"/>
      <w:footnotePr>
        <w:numFmt w:val="decimal"/>
        <w:numStart w:val="14"/>
      </w:footnotePr>
      <w:type w:val="nextPage"/>
      <w:pgSz w:orient="landscape" w:w="16838" w:h="11906"/>
      <w:pgMar w:left="851" w:right="851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Bserpurlitem">
    <w:name w:val="b-serp-url__ite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mark">
    <w:name w:val="b-serp-url__mark"/>
    <w:basedOn w:val="Style11"/>
    <w:qFormat/>
    <w:rPr/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serpitemtextpassage">
    <w:name w:val="b-serp-item__text_passag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341" w:hanging="0"/>
    </w:pPr>
    <w:rPr>
      <w:b/>
      <w:szCs w:val="20"/>
      <w:u w:val="single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zr.ru/" TargetMode="External"/><Relationship Id="rId6" Type="http://schemas.openxmlformats.org/officeDocument/2006/relationships/hyperlink" Target="http://automn.ru/" TargetMode="External"/><Relationship Id="rId7" Type="http://schemas.openxmlformats.org/officeDocument/2006/relationships/hyperlink" Target="http://www.autoprospect.ru/" TargetMode="External"/><Relationship Id="rId8" Type="http://schemas.openxmlformats.org/officeDocument/2006/relationships/hyperlink" Target="http://www.drive.ru/" TargetMode="External"/><Relationship Id="rId9" Type="http://schemas.openxmlformats.org/officeDocument/2006/relationships/hyperlink" Target="http://www.viamobile.ru/index.php" TargetMode="External"/><Relationship Id="rId10" Type="http://schemas.openxmlformats.org/officeDocument/2006/relationships/hyperlink" Target="http://autofile.ucoz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9:00Z</dcterms:created>
  <dc:creator>рп</dc:creator>
  <dc:description/>
  <cp:keywords/>
  <dc:language>en-US</dc:language>
  <cp:lastModifiedBy>Админ</cp:lastModifiedBy>
  <cp:lastPrinted>2012-06-05T13:16:00Z</cp:lastPrinted>
  <dcterms:modified xsi:type="dcterms:W3CDTF">2013-10-04T11:15:00Z</dcterms:modified>
  <cp:revision>8</cp:revision>
  <dc:subject/>
  <dc:title>Министерство образования Нижегородской области</dc:title>
</cp:coreProperties>
</file>