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ПОУ «Лысковский агротехн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опросы  теста  по </w:t>
      </w:r>
      <w:r>
        <w:rPr>
          <w:b/>
        </w:rPr>
        <w:t>ПМ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ДЕНИЕ ДИАГНОСТИРОВАНИЯ ТРАНСПОРТНОГО ЭЛЕКТРООБОРУДОВАНИЯ И АВТОМАТИКИ»</w:t>
      </w:r>
    </w:p>
    <w:p>
      <w:pPr>
        <w:pStyle w:val="Normal"/>
        <w:spacing w:before="60" w:after="60"/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190625  Эксплуатация транспортного электрооборудования и автоматики (автомобильный транспо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85"/>
        <w:gridCol w:w="696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widowControl/>
              <w:tabs>
                <w:tab w:val="clear" w:pos="708"/>
                <w:tab w:val="left" w:pos="734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показывает большой зарядный ток при номинальном регулируемом напряжен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ое замыкание аккумуляторной батареи</w:t>
            </w:r>
          </w:p>
          <w:p>
            <w:pPr>
              <w:pStyle w:val="Style15"/>
              <w:widowControl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исправен регулятор напряжения</w:t>
            </w:r>
          </w:p>
          <w:p>
            <w:pPr>
              <w:pStyle w:val="Style15"/>
              <w:widowControl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исправен генерат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щееся включение и мгновенное выключение тягового реле стартера</w:t>
            </w:r>
          </w:p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ыв или плохой контакт удерживающей обмотки тягового реле, нарушен контакт клемм батареи со стартерными проводам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ыв или плохой контакт удерживающей обмотки тягового реле, нарушение регулировки дополнительного реле стартера, разряженная или неисправная аккумуляторная батарея, нарушен контакт клемм батареи со стартерными проводам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рушение регулировки дополнительного реле стартера, разряженная или неисправная аккумуляторная батар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стартера вращается с большой частотой, не проворачивает коленчатый вал двигателя</w:t>
            </w:r>
          </w:p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буксовка муфт свободного хода, шестерня привода не входит в зацепление с венцом маховик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правильная регулировка хода шестерни привода в момент замыкания контактов тягового рел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боины на зубьях маховика или шестер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длительное время показывает большой зарядный ток</w:t>
            </w:r>
          </w:p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исправен генератор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ряжена аккумуляторная батарея, нарушена регулировка регулятора напряжения, неисправен регулятор напряжения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буксовка или обрыв  приводного ремня генерато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ый расход топлива и снижение мощности двигателя (колебания двигателя на опорах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ряжен аккумулятор, нагарообразование на изоляторах свечей, влага высоковольтных элементов и системы зажигания</w:t>
            </w:r>
          </w:p>
          <w:p>
            <w:pPr>
              <w:pStyle w:val="Style15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исление или замасливание контактов прерывателя, нарушение оптимального зазора между контактом и прерывателем свечей, уменьшение емкости конденсатора</w:t>
            </w:r>
          </w:p>
          <w:p>
            <w:pPr>
              <w:pStyle w:val="Style15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исправны свечи зажигания, их подавительное сопротивление их наконечников, или высоковольтные провода, пробой крышки распределителя, неправильная установка зажигания, неисправные регуляторы опережения  зажиг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я ввертываемая часть свечи покрыта толстым блестящим слоем масла</w:t>
            </w:r>
          </w:p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ннее зажигание, низкое калильное число, бедная топливная смесь, плохое охлаждение</w:t>
            </w:r>
          </w:p>
          <w:p>
            <w:pPr>
              <w:pStyle w:val="Style15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пуск газов в соединение свечи с головкой блока цилиндра</w:t>
            </w:r>
          </w:p>
          <w:p>
            <w:pPr>
              <w:pStyle w:val="Style15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лико калильное число свечи, неправильная установка зажигания, в цилиндр поступает богатая смесь или прорывается масл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 и стук при работе приводного электродвигателя</w:t>
            </w:r>
          </w:p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нос или загрязнение подшипников, плохо притерты щетки к коллектору, скол на щетках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мыкание пластин коллектора, выступание межламельной  изоляции выше уровня пластин вследствие износа коллектор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рыв или короткое замыкание в обмотке якор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ключении стеклоочистителя предохранитель отключает цепь</w:t>
            </w:r>
          </w:p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правильная установка рычагов</w:t>
            </w:r>
          </w:p>
          <w:p>
            <w:pPr>
              <w:pStyle w:val="Style15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едание в редукторе или механизме привода, неисправность в электродвигателе, замыкание в цепи</w:t>
            </w:r>
          </w:p>
          <w:p>
            <w:pPr>
              <w:pStyle w:val="Style15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исправность концевого выключа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один правильный ответ </w:t>
            </w:r>
          </w:p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освещения быстро перегорают</w:t>
            </w:r>
          </w:p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исправность переключателя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исправность генератора или аккумуляторной батаре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правильная регулировка или неисправность напряжения, лампы не соответствуют напряжению по маркировке, слабое крепление ламп в патрон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тный тон звучания звукового сигнала (дребезжание, хрип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лабление болтов крепления сигнала и его рупоров, нарушение регулировки, повреждение мембраны</w:t>
            </w:r>
          </w:p>
          <w:p>
            <w:pPr>
              <w:pStyle w:val="Style15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мыкание в цепи звукового сигнала</w:t>
            </w:r>
          </w:p>
          <w:p>
            <w:pPr>
              <w:pStyle w:val="Style15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горание контактов или замыкание в катушке сигнала</w:t>
            </w:r>
          </w:p>
        </w:tc>
      </w:tr>
      <w:tr>
        <w:trPr>
          <w:trHeight w:val="2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е соответств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 с деф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рыв обмоток р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нос поверх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жвитковые замыкания обмоток реле стартер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ефек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мерением сопроти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 помощью контрольной лам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мерение универсаль</w:t>
              <w:softHyphen/>
              <w:t>ным (микрометром, штангенциркулем, линейкой) или спе</w:t>
              <w:softHyphen/>
              <w:t>циальным (шаблонами, калибрами) измерительным инструментом втягивающей и удерживающей катушек</w:t>
            </w:r>
          </w:p>
        </w:tc>
      </w:tr>
      <w:tr>
        <w:trPr>
          <w:trHeight w:val="50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е соответств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 с деф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боины и заусенцы на посадочных местах корпуса и кры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рушение изоляции щеткодерж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монт обмоток катушек возбуждения и як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 катушки возб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 обмотки якор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уществляется путем замены изо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паянные концы секций при помощи выколотки выбивают из пластин коллектора; снимают верхний слой проводов обмотки; вместо поврежденной торцовой изоляции на клею или изоляционном лаке устанавливают нов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даляют поврежденную изо</w:t>
              <w:softHyphen/>
              <w:t>ляцию; полоски изоляции вставляют между витками; сверху плотно обматывают хлопчатобумажной лентой; выводные концы катушек соединяют между собой и спаивают припо</w:t>
              <w:softHyphen/>
              <w:t>ем ПОС-40 с применением канифо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даляют напильни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восстанавливают путем замены заклепок и оси. </w:t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ую проверку исправности генератора и регулятора напряжения проводят следующим способом. Пускают двигатель стартером и при работающем двигателе наблюдают за положением стрелки амперметра. Если система электроснабжения (генератор, регулятор напряжения и зарядная цепь) исправна, то стрелка амперметра буде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клоняться в сторону регистрации зарядного ток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клоняться в сторону регистрации разрядного ток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хранять неизменное по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пряжение генератора переменного тока мало или равно нулю, проверяют исправность генератора и регулятора напряжения путем замыкания зажимов генератор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+» и «Ш»</w:t>
            </w:r>
          </w:p>
          <w:p>
            <w:pPr>
              <w:pStyle w:val="Style15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+» и «-»</w:t>
            </w:r>
          </w:p>
          <w:p>
            <w:pPr>
              <w:pStyle w:val="Style15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-» и «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и проверке системы электроснабжения установлено, что  генератор возбуждается, а стрелка амперметра не регистрирует зарядный ток, то это указывает, что вероятнее всего</w:t>
            </w:r>
          </w:p>
          <w:p>
            <w:pPr>
              <w:pStyle w:val="Style15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исправен регулятор напряжения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исправна аккумуляторная батарея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исправен гене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последовательность поиска неисправносте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новные агрегаты и узлы, из которых состоит диагностируемая система ЭА(1)</w:t>
            </w:r>
          </w:p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пряжения и элементы узлов и агрегатов, имеющих в процессе эксплуатации наиболее ощутимые износы и отклонения структурных параметров(2)</w:t>
            </w:r>
          </w:p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руктурные параметры сопряжений и элементов(3)</w:t>
            </w:r>
          </w:p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чень возможных неисправностей изделий ЭА (4)</w:t>
            </w:r>
          </w:p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ечень симптомов, посредством которых проявляется каждая неисправность (5)</w:t>
            </w:r>
          </w:p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еречень всех возможных диагностических параметров(6)</w:t>
            </w:r>
          </w:p>
          <w:p>
            <w:pPr>
              <w:pStyle w:val="Style15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один правильный ответ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едует сделать, если после трехкратной попытки запустить двигатель стартером не удалось?</w:t>
            </w:r>
          </w:p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должить попытки, увеличивая продолжительность включения стартера при каждом последующем включени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пытаться завести двигатель путем буксирования другим автомобилем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наружить и устранить неисправности, препятствующие пуску двигателя</w:t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последовательность общего процесса диагностирования:</w:t>
            </w:r>
          </w:p>
          <w:p>
            <w:pPr>
              <w:pStyle w:val="Style15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спечение функционирование объекта на заданных режимах или тестовое воздействие на объект(1)</w:t>
            </w:r>
          </w:p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лавливание и преобразование с помощью датчиков сигналов, выражающих значения диагностирующих параметров, их измерение(2)</w:t>
            </w:r>
          </w:p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тановка диагноза на основании обработки полученной информации путем сопоставления текущих значений параметров с нормативными (3)</w:t>
            </w:r>
          </w:p>
          <w:p>
            <w:pPr>
              <w:pStyle w:val="Style15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определени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диагностика проводится для выявления скрытых дефектов, нахождения их места и причины возникнов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определени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 по оценке и определению технического состояния автомобиля, а также отдельных его систем, узлов и агрегатов без разборки, по внешним признакам, путем измерения величин (параметров), характеризующих их состояние, с помощью различных стендов и приборов и сопоставление их  с нормативами называется…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2:00Z</dcterms:created>
  <dc:creator>Admin</dc:creator>
  <dc:description/>
  <cp:keywords/>
  <dc:language>en-US</dc:language>
  <cp:lastModifiedBy>Volodina</cp:lastModifiedBy>
  <dcterms:modified xsi:type="dcterms:W3CDTF">2015-11-19T19:49:00Z</dcterms:modified>
  <cp:revision>4</cp:revision>
  <dc:subject/>
  <dc:title/>
</cp:coreProperties>
</file>