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ГБоу спо «Лысковский агротехнический техникум»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 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</w:t>
      </w:r>
      <w:r>
        <w:rPr>
          <w:b/>
          <w:caps/>
          <w:sz w:val="20"/>
          <w:szCs w:val="20"/>
        </w:rPr>
        <w:t>лыс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spacing w:before="60" w:after="60"/>
        <w:ind w:right="-1" w:hanging="0"/>
        <w:rPr>
          <w:u w:val="single"/>
        </w:rPr>
      </w:pPr>
      <w:r>
        <w:rPr>
          <w:u w:val="single"/>
        </w:rPr>
        <w:t>190625  Эксплуатация транспортного электрооборудования и автоматики (автомобильный транспор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рганизация- разработчик: ГБОУ СПО  "Лысковский агротехнический техникум"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работчики:</w:t>
      </w:r>
    </w:p>
    <w:p>
      <w:pPr>
        <w:pStyle w:val="Normal"/>
        <w:ind w:left="360" w:right="-1" w:hanging="0"/>
        <w:jc w:val="both"/>
        <w:rPr>
          <w:u w:val="single"/>
        </w:rPr>
      </w:pPr>
      <w:r>
        <w:rPr>
          <w:u w:val="single"/>
        </w:rPr>
        <w:t>Сонин Владимир Иванович, преподаватель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Ф.И.О., ученая степень, звание, должность </w:t>
      </w:r>
    </w:p>
    <w:p>
      <w:pPr>
        <w:pStyle w:val="Normal"/>
        <w:ind w:left="360" w:right="-1" w:hanging="0"/>
        <w:jc w:val="both"/>
        <w:rPr>
          <w:u w:val="single"/>
        </w:rPr>
      </w:pPr>
      <w:r>
        <w:rPr>
          <w:u w:val="single"/>
        </w:rPr>
        <w:t>Володина Маргарит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Ф.И.О., ученая степень, звание, должность </w:t>
      </w:r>
    </w:p>
    <w:p>
      <w:pPr>
        <w:pStyle w:val="Normal"/>
        <w:ind w:right="-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екомендована предметной(цикловой)комиссией, протокол от _</w:t>
      </w:r>
      <w:r>
        <w:rPr>
          <w:u w:val="single"/>
        </w:rPr>
        <w:t>08.09.</w:t>
      </w:r>
      <w:r>
        <w:rPr/>
        <w:t xml:space="preserve">  </w:t>
      </w:r>
      <w:r>
        <w:rPr>
          <w:u w:val="single"/>
        </w:rPr>
        <w:t>2011</w:t>
      </w:r>
      <w:r>
        <w:rPr/>
        <w:t>___г.№_</w:t>
      </w:r>
      <w:r>
        <w:rPr>
          <w:u w:val="single"/>
        </w:rPr>
        <w:t>1</w:t>
      </w:r>
      <w:r>
        <w:rPr/>
        <w:t xml:space="preserve">___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pacing w:before="60" w:after="60"/>
        <w:ind w:right="-1" w:hanging="0"/>
        <w:rPr/>
      </w:pPr>
      <w:r>
        <w:rPr/>
        <w:t xml:space="preserve">Рекомендована учебно-методической комиссией по специальности среднего профессионального образования 190625  Эксплуатация транспортного электрооборудования и автоматики (автомобильный транспорт) в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</w:t>
      </w:r>
      <w:r>
        <w:rPr>
          <w:color w:val="000000"/>
          <w:spacing w:val="-5"/>
        </w:rPr>
        <w:t>Шилова Людмила Александровна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7"/>
        </w:rPr>
        <w:t>– директор хозяйственно-эксплуатационного отдела администрации Лысковского муниципального район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Лапшов А.Е.- зам. директора по УП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Чулков К.А.- зам. директора по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Погодина А.А.- зам. директора по УМ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Володина М.Н.- председатель П(Ц)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токол от _______20___г.№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500"/>
      </w:tblGrid>
      <w:tr>
        <w:trPr>
          <w:trHeight w:val="931" w:hRule="atLeast"/>
        </w:trPr>
        <w:tc>
          <w:tcPr>
            <w:tcW w:w="1054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105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1054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1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 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 Область применения программы</w:t>
      </w:r>
    </w:p>
    <w:p>
      <w:pPr>
        <w:pStyle w:val="Normal"/>
        <w:spacing w:before="60" w:after="60"/>
        <w:ind w:right="-1" w:hanging="0"/>
        <w:jc w:val="both"/>
        <w:rPr/>
      </w:pPr>
      <w:r>
        <w:rPr/>
        <w:t>Программа профессионального модуля – является частью рабочей основной профессиональной образовательной программы в соответствии с ФГОС по специальности СПО 190625  Эксплуатация транспортного электрооборудования и автоматики (автомобильный транспорт) в части освоения основного вида профессиональной деятельности (ВПД)  «Участие в конструкторско-технологической работе» и соответствующих профессиональных компетенций (ПК):</w:t>
      </w:r>
    </w:p>
    <w:p>
      <w:pPr>
        <w:pStyle w:val="U"/>
        <w:spacing w:before="0" w:after="0"/>
        <w:jc w:val="both"/>
        <w:rPr/>
      </w:pPr>
      <w:r>
        <w:rPr/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</w:r>
    </w:p>
    <w:p>
      <w:pPr>
        <w:pStyle w:val="U"/>
        <w:spacing w:before="0" w:after="0"/>
        <w:jc w:val="both"/>
        <w:rPr/>
      </w:pPr>
      <w:r>
        <w:rPr/>
        <w:t>ПК 3.2. 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</w:r>
    </w:p>
    <w:p>
      <w:pPr>
        <w:pStyle w:val="U"/>
        <w:spacing w:before="0" w:after="0"/>
        <w:jc w:val="both"/>
        <w:rPr/>
      </w:pPr>
      <w:r>
        <w:rPr/>
        <w:t>ПК 3.3. Выполнять опытно-экспериментальные работы по сокращению сроков ремонта, снижению себестоимости, повышению качества работ и ресурса деталей.</w:t>
      </w:r>
    </w:p>
    <w:p>
      <w:pPr>
        <w:pStyle w:val="U"/>
        <w:spacing w:before="0" w:after="0"/>
        <w:jc w:val="both"/>
        <w:rPr/>
      </w:pPr>
      <w:r>
        <w:rPr/>
        <w:t>ПК 3.4.  Оформлять конструкторскую и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чих по профессии: «Слесарь-электрик по ремонту транспортного электрооборудования» 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меть практический опыт: </w:t>
      </w:r>
    </w:p>
    <w:p>
      <w:pPr>
        <w:pStyle w:val="Normal"/>
        <w:ind w:right="-1" w:hanging="0"/>
        <w:jc w:val="both"/>
        <w:rPr/>
      </w:pPr>
      <w:r>
        <w:rPr/>
        <w:t xml:space="preserve">-оформления конструкторской и     технологической документации; </w:t>
      </w:r>
    </w:p>
    <w:p>
      <w:pPr>
        <w:pStyle w:val="Normal"/>
        <w:ind w:right="-1" w:hanging="0"/>
        <w:jc w:val="both"/>
        <w:rPr/>
      </w:pPr>
      <w:r>
        <w:rPr/>
        <w:t xml:space="preserve">- разработки технологических процессов изготовления и ремонта    деталей, узлов и изделий транспортного электрооборудования;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-1" w:hanging="0"/>
        <w:jc w:val="both"/>
        <w:rPr/>
      </w:pPr>
      <w:r>
        <w:rPr/>
        <w:t>-выбирать необходимую</w:t>
      </w:r>
      <w:r>
        <w:rPr>
          <w:b/>
        </w:rPr>
        <w:t xml:space="preserve"> </w:t>
      </w:r>
      <w:r>
        <w:rPr/>
        <w:t>конструкторскую и технологическую   документацию;</w:t>
      </w:r>
    </w:p>
    <w:p>
      <w:pPr>
        <w:pStyle w:val="Normal"/>
        <w:ind w:right="-1" w:hanging="0"/>
        <w:jc w:val="both"/>
        <w:rPr/>
      </w:pPr>
      <w:r>
        <w:rPr/>
        <w:t>- разрабатывать технологические   процессы производства и ремонта       изделий транспортного электрооборудования и автоматики;</w:t>
      </w:r>
    </w:p>
    <w:p>
      <w:pPr>
        <w:pStyle w:val="Normal"/>
        <w:ind w:right="-1" w:hanging="0"/>
        <w:jc w:val="both"/>
        <w:rPr/>
      </w:pPr>
      <w:r>
        <w:rPr/>
        <w:t xml:space="preserve">- подбирать технологическое оборудование для производства и    ремонта изделий транспортного   электрооборудования; </w:t>
      </w:r>
    </w:p>
    <w:p>
      <w:pPr>
        <w:pStyle w:val="Normal"/>
        <w:ind w:right="-1" w:hanging="0"/>
        <w:jc w:val="both"/>
        <w:rPr/>
      </w:pPr>
      <w:r>
        <w:rPr/>
        <w:t>-подбирать необходимую технологическую оснастку и разрабатывать простейшие технологические приспособления в соответствии с требованиями Единой  системы конструкторской документации (ЕСКД);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/>
        <w:t xml:space="preserve">-разрабатывать планировку производственных и ремонтных участков в соответствии с     разработанным технологическим    процессом;         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ind w:right="-1" w:hanging="0"/>
        <w:rPr/>
      </w:pPr>
      <w:r>
        <w:rPr/>
        <w:t>-техническую и технологическую документацию;</w:t>
      </w:r>
    </w:p>
    <w:p>
      <w:pPr>
        <w:pStyle w:val="Normal"/>
        <w:ind w:right="-1" w:hanging="0"/>
        <w:rPr/>
      </w:pPr>
      <w:r>
        <w:rPr/>
        <w:t>- типовые технологические процессы производства и ремонта деталей, узлов и изделий транспортного     электрооборудования;</w:t>
      </w:r>
    </w:p>
    <w:p>
      <w:pPr>
        <w:pStyle w:val="Normal"/>
        <w:ind w:right="-1" w:hanging="0"/>
        <w:rPr/>
      </w:pPr>
      <w:r>
        <w:rPr/>
        <w:t xml:space="preserve">-  номенклатуру и основные параметры технологического оборудования и оснастки, применяемых для   производства и ремонта изделий      транспортного электрооборудова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порядок разработки и расчета простейшей технологической   оснаст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8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450 часов (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50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324/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2. результаты освоения ПРОФЕССИОНАЛЬНОГО МОДУЛЯ </w:t>
      </w:r>
      <w:r>
        <w:rPr>
          <w:b/>
        </w:rPr>
        <w:t>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Normal"/>
        <w:spacing w:before="6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: «Участие в конструкторско-технологической работе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594"/>
      </w:tblGrid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Выполнять опытно-экспериментальные работы по сокращению сроков ремонта, снижению себестоимости, повышению качества работ и ресурса деталей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формлять конструкторскую и технологическую документаци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3. СТРУКТУРА и ПРИМЕРНОЕ содержание профессионального модуля</w:t>
      </w:r>
      <w:r>
        <w:rPr>
          <w:b/>
        </w:rPr>
        <w:t xml:space="preserve"> 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Normal"/>
        <w:spacing w:before="6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3"/>
        <w:gridCol w:w="786"/>
        <w:gridCol w:w="834"/>
        <w:gridCol w:w="1661"/>
        <w:gridCol w:w="1154"/>
        <w:gridCol w:w="988"/>
        <w:gridCol w:w="1154"/>
        <w:gridCol w:w="1134"/>
        <w:gridCol w:w="1742"/>
      </w:tblGrid>
      <w:tr>
        <w:trPr>
          <w:trHeight w:val="435" w:hRule="atLeast"/>
        </w:trPr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 СПО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(часов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ПК 3.3.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К 3.4.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</w:rPr>
              <w:t>Разработка технологических  процессов сборки транспортного электрооборудования и автоматики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 xml:space="preserve">3.2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80"/>
        <w:gridCol w:w="8269"/>
        <w:gridCol w:w="1811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дел 1. Разработка технологических  процессов сборки транспортного электрооборудования и автоматики                       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МДК.03.01. Участие в разработке</w:t>
            </w:r>
            <w:r>
              <w:rPr>
                <w:b/>
              </w:rPr>
              <w:t xml:space="preserve"> технологических процессов производства и ремонта изделий транспортного электрооборудования и автоматики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Тема 1.1 Оформление конструкторской документации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</w:rPr>
            </w:pPr>
            <w:r>
              <w:rPr>
                <w:rFonts w:eastAsia="Calibri"/>
                <w:b/>
                <w:bCs/>
                <w:color w:val="FF6600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оформления конструкторской документации по ЕСК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ведение. </w:t>
            </w:r>
            <w:r>
              <w:rPr>
                <w:b/>
              </w:rPr>
              <w:t>Общие правила выполнения сх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ила построения схем.</w:t>
            </w:r>
          </w:p>
          <w:p>
            <w:pPr>
              <w:pStyle w:val="Normal"/>
              <w:rPr/>
            </w:pPr>
            <w:r>
              <w:rPr/>
              <w:t>Применение схем. Требования к выполнению схем. Классификация и обо</w:t>
              <w:softHyphen/>
              <w:t xml:space="preserve">значение схем. Построение схемы. </w:t>
            </w:r>
            <w:r>
              <w:rPr>
                <w:color w:val="000000"/>
                <w:spacing w:val="1"/>
              </w:rPr>
              <w:t xml:space="preserve">Структурная, функциональная и принципиальная </w:t>
            </w:r>
            <w:r>
              <w:rPr>
                <w:color w:val="000000"/>
                <w:spacing w:val="-8"/>
              </w:rPr>
              <w:t xml:space="preserve"> схемы. </w:t>
            </w:r>
            <w:r>
              <w:rPr/>
              <w:t xml:space="preserve"> Расположение условных графических обозна</w:t>
              <w:softHyphen/>
              <w:t>чений, толщина линий, групповые связи, текстовая информа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зиционное обозначение элементов, порядок проставления позиционных обозначений, место обозначения на схеме рядом с элемент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элементов к электрической схеме. Порядок записи элемен</w:t>
              <w:softHyphen/>
              <w:t>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ускаемые упрощения на принципиальных схемах.</w:t>
            </w:r>
          </w:p>
          <w:p>
            <w:pPr>
              <w:pStyle w:val="Normal"/>
              <w:rPr/>
            </w:pPr>
            <w:r>
              <w:rPr/>
              <w:t>Таблица перечня элементов. Место помещения перечня. Порядок записи элементов в перечень. Особенности заполнения таблицы перечня. Упрощенные обозна</w:t>
              <w:softHyphen/>
              <w:t>чения номиналов резисторов и конденсаторов.</w:t>
            </w:r>
          </w:p>
          <w:p>
            <w:pPr>
              <w:pStyle w:val="Normal"/>
              <w:rPr/>
            </w:pPr>
            <w:r>
              <w:rPr/>
              <w:t>Условные буквенно-цифровые обозначения в электрических схема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Назначение, типы обозначений буквенные коды некоторых видов, элементов, обозначение силовых цепей переменного то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графические обозначения в схемах.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ные обозначения в схемах заземления и электрических связей</w:t>
            </w:r>
            <w:r>
              <w:rPr/>
              <w:t>. Обозначения рода тока и напряжения, форм импульсов, вещества излучения.</w:t>
            </w:r>
          </w:p>
          <w:p>
            <w:pPr>
              <w:pStyle w:val="Normal"/>
              <w:rPr/>
            </w:pPr>
            <w:r>
              <w:rPr/>
              <w:t>Виды заземления, обозначение проводов, кабелей, шин, обозначение разных ви</w:t>
              <w:softHyphen/>
              <w:t>дов токов, форм импульсов, вещества, разных видов излучения.</w:t>
            </w:r>
          </w:p>
          <w:p>
            <w:pPr>
              <w:pStyle w:val="Normal"/>
              <w:rPr/>
            </w:pPr>
            <w:r>
              <w:rPr/>
              <w:t>Обозначение прочих символов. Элементы электрических машин. Ма</w:t>
              <w:softHyphen/>
              <w:t>шины постоянного и переменного тока, катушек, дросселей.</w:t>
            </w:r>
          </w:p>
          <w:p>
            <w:pPr>
              <w:pStyle w:val="Normal"/>
              <w:rPr/>
            </w:pPr>
            <w:r>
              <w:rPr/>
              <w:t>Обозначение: усиления, суммирования, сопротивления, элементов электрических машин, видов обмоток, статора, ротора, щеток; генератора и двигателя постоян</w:t>
              <w:softHyphen/>
              <w:t>ного тока, машин переменного тока, катушек, дросс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значение видов трансформаторов, видов коммутационных устройств, </w:t>
            </w:r>
            <w:r>
              <w:rPr/>
              <w:t>многопозиционных коммутирующих устройст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Контакты контактных соединений, предохранители, резисторы, кон</w:t>
              <w:softHyphen/>
              <w:t>денсаторы. Диоды, транзисторы, тиристоры.</w:t>
            </w:r>
          </w:p>
          <w:p>
            <w:pPr>
              <w:pStyle w:val="Normal"/>
              <w:rPr/>
            </w:pPr>
            <w:r>
              <w:rPr/>
              <w:t>Виды  соединений, скользящие контакты, разъемное соединение, штыри, гнезда, перемычки, колодки зажимов. Виды предохранителей, обозначение разных видов резисторов и конденсаторов, диодов, тиристоров и транзис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Фоточувствительные, излучающие и прочие полупроводниковые при</w:t>
              <w:softHyphen/>
              <w:t>боры, электронные машины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</w:rPr>
              <w:t>ионные приборы, электровакуумные фотоэлементы, источники света.</w:t>
            </w:r>
          </w:p>
          <w:p>
            <w:pPr>
              <w:pStyle w:val="Normal"/>
              <w:rPr/>
            </w:pPr>
            <w:r>
              <w:rPr/>
              <w:t>Обозначение фоторезисторов, фотодиодов, фототиристоров, фотоэлементов, све</w:t>
              <w:softHyphen/>
              <w:t xml:space="preserve">тодиодов, фототранзисторов. Обозначение электронных приборов. </w:t>
            </w:r>
            <w:r>
              <w:rPr>
                <w:i/>
              </w:rPr>
              <w:t>Обозначе</w:t>
              <w:softHyphen/>
              <w:t>ние разных видов электронных ламп, ионных приборов</w:t>
            </w:r>
            <w:r>
              <w:rPr/>
              <w:t>, электровакуумных фото</w:t>
              <w:softHyphen/>
              <w:t>элементов, разных видов источников света.</w:t>
            </w:r>
          </w:p>
          <w:p>
            <w:pPr>
              <w:pStyle w:val="Normal"/>
              <w:rPr/>
            </w:pPr>
            <w:r>
              <w:rPr/>
              <w:t>Электрические источники тока, звуковые преобразователи и головки, приборы звуковой сигнал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ение аккумулятора, батареи, микрофонов, телефонов</w:t>
            </w:r>
            <w:r>
              <w:rPr/>
              <w:t>, громкоговорителей и головок различного назначения, электрических звонков, сирен, зуммеров, сви</w:t>
              <w:softHyphen/>
              <w:t>стков.</w:t>
            </w:r>
          </w:p>
          <w:p>
            <w:pPr>
              <w:pStyle w:val="Normal"/>
              <w:rPr/>
            </w:pPr>
            <w:r>
              <w:rPr/>
              <w:t>Элементы цифровой техники. Их условные обозначения.</w:t>
            </w:r>
          </w:p>
          <w:p>
            <w:pPr>
              <w:pStyle w:val="Normal"/>
              <w:rPr/>
            </w:pPr>
            <w:r>
              <w:rPr/>
              <w:t>Обозначение основного поля с левым и правым дополнительными полями, вхо</w:t>
              <w:softHyphen/>
              <w:t>дов, выходов (прямых и инверсных). Функциональное назначение. Обозначение основных элементов цифровой техн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инципиальных сх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лектрических сх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ункциональных сх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1"/>
              </w:rPr>
              <w:t>перечень элементов к электрической схеме. По</w:t>
              <w:softHyphen/>
            </w:r>
            <w:r>
              <w:rPr/>
              <w:t>рядок записи элементов в перечень. Допускаемые упрощения на принципиальных схем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выполнение схем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труктурная, функциональная и принципиальная </w:t>
            </w:r>
            <w:r>
              <w:rPr>
                <w:spacing w:val="-8"/>
              </w:rPr>
              <w:t xml:space="preserve"> схемы</w:t>
            </w:r>
            <w:r>
              <w:rPr/>
              <w:t>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вторная работа над учебным материалом, выполнение графических работ: 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позиционное обозначение на      схем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условные графические обозначения в схемах. Обозначение прочих символов, элементы элек</w:t>
              <w:softHyphen/>
            </w:r>
            <w:r>
              <w:rPr>
                <w:spacing w:val="3"/>
              </w:rPr>
              <w:t xml:space="preserve">трических машин.  Машины постоянного и переменного </w:t>
            </w:r>
            <w:r>
              <w:rPr>
                <w:spacing w:val="-4"/>
              </w:rPr>
              <w:t>тока, катушки, дроссели;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ловные графические обозначения в схемах. </w:t>
            </w:r>
            <w:r>
              <w:rPr>
                <w:color w:val="000000"/>
              </w:rPr>
              <w:t>Обозначение трансформаторов,  автотрансформаторов, коммутационных  устройств;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ловные графические обозначения в схемах. </w:t>
            </w:r>
            <w:r>
              <w:rPr>
                <w:color w:val="000000"/>
                <w:spacing w:val="-2"/>
              </w:rPr>
              <w:t>Контакты контактных соединений, предохрани</w:t>
              <w:softHyphen/>
            </w:r>
            <w:r>
              <w:rPr>
                <w:color w:val="000000"/>
              </w:rPr>
              <w:t>тели, резисторы, конденсаторы. Диоды, транзисторы, ти</w:t>
              <w:softHyphen/>
            </w:r>
            <w:r>
              <w:rPr>
                <w:color w:val="000000"/>
                <w:spacing w:val="-8"/>
              </w:rPr>
              <w:t>ристор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pacing w:val="-6"/>
              </w:rPr>
            </w:pPr>
            <w:r>
              <w:rPr/>
              <w:t xml:space="preserve">условные графические обозначения в схемах. Фоточувствительные, излучающие и прочие полупроводниковые приборы, электронные лампы ионные </w:t>
            </w:r>
            <w:r>
              <w:rPr>
                <w:spacing w:val="-4"/>
              </w:rPr>
              <w:t>приборы, электровакуумные   фотоэлементы,   источники</w:t>
            </w:r>
            <w:r>
              <w:rPr/>
              <w:t xml:space="preserve"> све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 Технология изготовления и сбор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транспортного электро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хнологии машиностро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color w:val="000000"/>
                <w:spacing w:val="-1"/>
              </w:rPr>
              <w:t xml:space="preserve">Понятие о производственном и технологическом процессах, их определение и </w:t>
            </w:r>
            <w:r>
              <w:rPr>
                <w:color w:val="000000"/>
                <w:spacing w:val="-2"/>
              </w:rPr>
              <w:t>структура. Понятие об операциях, позициях, переходах, проходах, установка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делие, сборочная единица, деталь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</w:rPr>
              <w:t>Принципы концентрации и дифференциации операций, синхронизация опера</w:t>
              <w:softHyphen/>
            </w:r>
            <w:r>
              <w:rPr>
                <w:color w:val="000000"/>
                <w:spacing w:val="-6"/>
              </w:rPr>
              <w:t>ций, такт выпуск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1"/>
              </w:rPr>
              <w:t>Тип машиностроительного производства, их характеристика по технологиче</w:t>
              <w:softHyphen/>
            </w:r>
            <w:r>
              <w:rPr>
                <w:color w:val="000000"/>
                <w:spacing w:val="1"/>
              </w:rPr>
              <w:t>ским, организационным и экономическим признакам. Гибкость типов машино</w:t>
              <w:softHyphen/>
            </w:r>
            <w:r>
              <w:rPr>
                <w:color w:val="000000"/>
                <w:spacing w:val="-3"/>
              </w:rPr>
              <w:t>строительного производ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0"/>
              <w:jc w:val="both"/>
              <w:rPr/>
            </w:pPr>
            <w:r>
              <w:rPr>
                <w:b/>
                <w:color w:val="000000"/>
                <w:spacing w:val="10"/>
              </w:rPr>
              <w:t xml:space="preserve">Точность в машиностроении. </w:t>
            </w:r>
            <w:r>
              <w:rPr>
                <w:b/>
                <w:color w:val="000000"/>
                <w:spacing w:val="-22"/>
              </w:rPr>
              <w:t>Качество поверх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точности, факторы, влияющие на точность обрабо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иды погрешности и причины их возникновения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Точность обработки и </w:t>
            </w:r>
            <w:r>
              <w:rPr>
                <w:bCs/>
                <w:color w:val="000000"/>
                <w:spacing w:val="-4"/>
              </w:rPr>
              <w:t xml:space="preserve">базирования </w:t>
            </w:r>
            <w:r>
              <w:rPr>
                <w:color w:val="000000"/>
                <w:spacing w:val="-4"/>
              </w:rPr>
              <w:t>деталей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нализ точности и статистический контроль.</w:t>
            </w:r>
          </w:p>
          <w:p>
            <w:pPr>
              <w:pStyle w:val="Normal"/>
              <w:shd w:fill="FFFFFF" w:val="clear"/>
              <w:ind w:left="5" w:righ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лияние качества поверхности на эксплуатационные показатели машин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качества поверхности, </w:t>
            </w:r>
            <w:r>
              <w:rPr>
                <w:color w:val="000000"/>
                <w:spacing w:val="-2"/>
              </w:rPr>
              <w:t>факторы, влияющие на качество поверх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</w:rPr>
              <w:t>Припуски на обработку.</w:t>
            </w:r>
            <w:r>
              <w:rPr>
                <w:color w:val="000000"/>
                <w:spacing w:val="-3"/>
              </w:rPr>
              <w:br/>
            </w:r>
            <w:r>
              <w:rPr>
                <w:color w:val="000000"/>
              </w:rPr>
              <w:t>Понятие о припуске, факторы, влияющие на величину припуска.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color w:val="000000"/>
                <w:spacing w:val="-1"/>
              </w:rPr>
              <w:t>Опытно-статистический и расчетно-аналитический методы определения при</w:t>
              <w:softHyphen/>
            </w:r>
            <w:r>
              <w:rPr>
                <w:color w:val="000000"/>
                <w:spacing w:val="-2"/>
              </w:rPr>
              <w:t>пусков на обработку, дифференцированное определение минимального припуска.</w:t>
            </w:r>
          </w:p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color w:val="000000"/>
                <w:spacing w:val="-1"/>
              </w:rPr>
              <w:t>Построение схем расположения припусков и операционных размеров при об</w:t>
              <w:softHyphen/>
            </w:r>
            <w:r>
              <w:rPr>
                <w:color w:val="000000"/>
                <w:spacing w:val="-2"/>
              </w:rPr>
              <w:t>работке наружных, внутренних и плоских поверхн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ая и технологическая документация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color w:val="000000"/>
              </w:rPr>
              <w:t xml:space="preserve">Виды и комплектность технологических документов. </w:t>
            </w:r>
            <w:r>
              <w:rPr>
                <w:color w:val="000000"/>
              </w:rPr>
              <w:t xml:space="preserve">Условное обозначение, назначение документа. </w:t>
            </w:r>
            <w:r>
              <w:rPr>
                <w:color w:val="000000"/>
                <w:spacing w:val="3"/>
              </w:rPr>
              <w:t xml:space="preserve">Основные формы технологической документации. Правила оформления </w:t>
            </w:r>
            <w:r>
              <w:rPr>
                <w:color w:val="000000"/>
                <w:spacing w:val="-2"/>
              </w:rPr>
              <w:t>основных видов технологической документации согласно ЕСТД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/>
              <w:t>Документы общего назначения (</w:t>
            </w:r>
            <w:r>
              <w:rPr>
                <w:color w:val="000000"/>
              </w:rPr>
              <w:t>карта эскизов, технологическая инструкция) 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иального назначения (</w:t>
            </w:r>
            <w:r>
              <w:rPr/>
              <w:t>технологические карты: маршрутные, операционные, контрольные, комплектовочные, дефектовки, ремонта), оформление, назначение, виды.</w:t>
            </w:r>
          </w:p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Формы документации для автоматизированной разработки технологических </w:t>
            </w:r>
            <w:r>
              <w:rPr>
                <w:color w:val="000000"/>
                <w:spacing w:val="-6"/>
              </w:rPr>
              <w:t>процессов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>
                <w:color w:val="000000"/>
                <w:spacing w:val="1"/>
              </w:rPr>
              <w:t>Шифровка оборудования, технологической оснастки и других элементов тех</w:t>
              <w:softHyphen/>
            </w:r>
            <w:r>
              <w:rPr>
                <w:color w:val="000000"/>
                <w:spacing w:val="-2"/>
              </w:rPr>
              <w:t>нологической документации для анализа на ЭВ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роектирование технологических процес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ехнико-экономические принципы проектирования технических процесс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технологических процесс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ходные данные для проектирования технологических процессов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тоды и последовательность проектирования технологических процессов; </w:t>
            </w:r>
            <w:r>
              <w:rPr>
                <w:spacing w:val="-3"/>
              </w:rPr>
              <w:t>разработка операций и технологических процессов производства и ремонта изделий транспортного электрооборудования. Выбор оборудования и технологической оснастки для производства и ремонта изделий транспортного электрооборудования. Номенклатура и основные параметры технологического оборудования и оснастки</w:t>
            </w:r>
            <w:r>
              <w:rPr>
                <w:color w:val="FF0000"/>
                <w:spacing w:val="-3"/>
              </w:rPr>
              <w:t xml:space="preserve">. </w:t>
            </w:r>
            <w:r>
              <w:rPr>
                <w:color w:val="000000"/>
                <w:spacing w:val="2"/>
              </w:rPr>
              <w:t>Документация технологического процесса сборки, составленная в соответст</w:t>
              <w:softHyphen/>
            </w:r>
            <w:r>
              <w:rPr>
                <w:color w:val="000000"/>
                <w:spacing w:val="-1"/>
              </w:rPr>
              <w:t xml:space="preserve">вии с требованиями ЕСТД и ЕСТПП. 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color w:val="000000"/>
              </w:rPr>
              <w:t>Описание технологических процессов. Групповые технологические процес</w:t>
              <w:softHyphen/>
            </w:r>
            <w:r>
              <w:rPr>
                <w:color w:val="000000"/>
                <w:spacing w:val="-15"/>
              </w:rPr>
              <w:t>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ценка технико-экономической эффективности технологического процесс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нятие о технологической дисциплине.</w:t>
            </w:r>
          </w:p>
          <w:p>
            <w:pPr>
              <w:pStyle w:val="Normal"/>
              <w:shd w:fill="FFFFFF" w:val="clear"/>
              <w:ind w:left="29" w:right="19" w:hanging="0"/>
              <w:jc w:val="both"/>
              <w:rPr/>
            </w:pPr>
            <w:r>
              <w:rPr>
                <w:color w:val="000000"/>
                <w:spacing w:val="-1"/>
              </w:rPr>
              <w:t>Назначение и место вспомогательных операций при разработке технологиче</w:t>
              <w:softHyphen/>
            </w:r>
            <w:r>
              <w:rPr>
                <w:color w:val="000000"/>
                <w:spacing w:val="-4"/>
              </w:rPr>
              <w:t>ских процес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>Понятие о системе автоматического проектирования технологических процес</w:t>
              <w:softHyphen/>
            </w:r>
            <w:r>
              <w:rPr>
                <w:color w:val="000000"/>
                <w:spacing w:val="-8"/>
              </w:rPr>
              <w:t xml:space="preserve">сов (САПР </w:t>
            </w:r>
            <w:r>
              <w:rPr>
                <w:bCs/>
                <w:color w:val="000000"/>
                <w:spacing w:val="-8"/>
              </w:rPr>
              <w:t>ТП</w:t>
            </w:r>
            <w:r>
              <w:rPr>
                <w:b/>
                <w:bCs/>
                <w:color w:val="000000"/>
                <w:spacing w:val="-8"/>
              </w:rPr>
              <w:t>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6"/>
              </w:rPr>
              <w:t>Технология изготовления постоянны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 xml:space="preserve">магнитов, </w:t>
            </w:r>
            <w:r>
              <w:rPr>
                <w:b/>
                <w:bCs/>
                <w:color w:val="000000"/>
                <w:spacing w:val="-7"/>
              </w:rPr>
              <w:t>магнитопров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именение постоянных магнитов в изделиях автотракторного электрообору</w:t>
              <w:softHyphen/>
              <w:t>дования. Материалы, применяемые для изготовления постоянных магнит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Технология изготовления металлических магнитов. Технология изготовления </w:t>
            </w:r>
            <w:r>
              <w:rPr>
                <w:color w:val="000000"/>
                <w:spacing w:val="-2"/>
              </w:rPr>
              <w:t xml:space="preserve">металлопластических магнит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магничивание магнитов. Контроль магни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борка постоянных магнитов. Крепление магнитов в изделиях автотракторно</w:t>
              <w:softHyphen/>
              <w:t>го электрооборудования. Вопросы техники безопасности.</w:t>
            </w:r>
            <w:r>
              <w:rPr>
                <w:i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9"/>
              </w:rPr>
            </w:pPr>
            <w:r>
              <w:rPr>
                <w:bCs/>
                <w:color w:val="000000"/>
                <w:spacing w:val="-7"/>
              </w:rPr>
              <w:t>Технология изготовления магнитопро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rPr/>
            </w:pPr>
            <w:r>
              <w:rPr>
                <w:color w:val="000000"/>
                <w:spacing w:val="-1"/>
              </w:rPr>
              <w:t>Классификация магнитопроводов, требования к ни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ы, применяемые для изготовления магнитопров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Изготовление магнитопроводов из сплошного материала. Изготовление </w:t>
            </w:r>
            <w:r>
              <w:rPr>
                <w:color w:val="000000"/>
                <w:spacing w:val="-1"/>
              </w:rPr>
              <w:t>магнитопроводов. Изготовление магнитопроводов из металлических по</w:t>
              <w:softHyphen/>
            </w:r>
            <w:r>
              <w:rPr>
                <w:color w:val="000000"/>
                <w:spacing w:val="-6"/>
              </w:rPr>
              <w:t>рошк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техники безопас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</w:rPr>
              <w:t>Технология изготовления контактов 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контактных узл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контактны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атериалы, применяемые для изготовления контактов и контактных узлов. </w:t>
            </w:r>
            <w:r>
              <w:rPr>
                <w:color w:val="000000"/>
                <w:spacing w:val="1"/>
              </w:rPr>
              <w:t>Технология изготовления контактов и контактных узлов штамповки из листо</w:t>
              <w:softHyphen/>
            </w:r>
            <w:r>
              <w:rPr>
                <w:color w:val="000000"/>
                <w:spacing w:val="-4"/>
              </w:rPr>
              <w:t>вого материала.</w:t>
            </w:r>
            <w:r>
              <w:rPr>
                <w:color w:val="000000"/>
                <w:spacing w:val="-2"/>
              </w:rPr>
              <w:t xml:space="preserve"> Типовые технологические процессы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изготовления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контактов и</w:t>
            </w:r>
            <w:r>
              <w:rPr/>
              <w:t xml:space="preserve"> </w:t>
            </w:r>
            <w:r>
              <w:rPr>
                <w:bCs/>
                <w:color w:val="000000"/>
                <w:spacing w:val="-10"/>
              </w:rPr>
              <w:t>контактных узл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а безопасности при изготовлении контактов и контактных уз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</w:rPr>
              <w:t>Технология изготовления обмоток.</w:t>
            </w:r>
            <w:r>
              <w:rPr>
                <w:color w:val="000000"/>
                <w:spacing w:val="-3"/>
              </w:rPr>
              <w:br/>
            </w:r>
            <w:r>
              <w:rPr>
                <w:color w:val="000000"/>
                <w:spacing w:val="-1"/>
              </w:rPr>
              <w:t>Классификация обмоточных и монтажных проводов, их виды и маркиров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особы раскладки витков обмотки. Устройства для натяжения провод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зготовления открытых многослойных обмоток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истка проводов от изоля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питка и сушка обмоток. Контроль обмо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ика безопасности при выполнении намоточных, пропиточных и сушиль</w:t>
              <w:softHyphen/>
            </w:r>
            <w:r>
              <w:rPr>
                <w:color w:val="000000"/>
                <w:spacing w:val="-6"/>
              </w:rPr>
              <w:t xml:space="preserve">ных работ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Технология изготовления пруж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Классификация пружин. Материалы, применяемые дня   их   изготовления.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</w:rPr>
              <w:t>Технология изготовления витых цилиндрических пружин. Технология изго</w:t>
              <w:softHyphen/>
            </w:r>
            <w:r>
              <w:rPr>
                <w:color w:val="000000"/>
                <w:spacing w:val="-1"/>
              </w:rPr>
              <w:t>товления спиральных и листовых пружин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рудование, применяемое при изготовлении пружин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Контроль пружин по внешнему виду, геометрическим параметрам и характе</w:t>
              <w:softHyphen/>
            </w:r>
            <w:r>
              <w:rPr>
                <w:color w:val="000000"/>
                <w:spacing w:val="-2"/>
              </w:rPr>
              <w:t>ристик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а безопасности при изготовлении пруж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3"/>
              </w:rPr>
              <w:t>Проектирование технологического процесс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1"/>
              </w:rPr>
              <w:t>сборки.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онятие о сборочных процессах. Характерные технологические процессы и </w:t>
            </w:r>
            <w:r>
              <w:rPr>
                <w:color w:val="000000"/>
                <w:spacing w:val="-1"/>
              </w:rPr>
              <w:t>их организ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обработки. Сборочные размерные цепи.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</w:rPr>
              <w:t>Технологическая классификация методов сборки. Метод полной взаимозаме</w:t>
              <w:softHyphen/>
            </w:r>
            <w:r>
              <w:rPr>
                <w:color w:val="000000"/>
                <w:spacing w:val="1"/>
              </w:rPr>
              <w:t>няемости. Метод сборки с применением подбора деталей. Метод сборки с индиви</w:t>
              <w:softHyphen/>
            </w:r>
            <w:r>
              <w:rPr>
                <w:color w:val="000000"/>
                <w:spacing w:val="-1"/>
              </w:rPr>
              <w:t>дуальной пригонкой деталей по месту. Обоснование метода сборки. Подготовка де</w:t>
              <w:softHyphen/>
            </w:r>
            <w:r>
              <w:rPr>
                <w:color w:val="000000"/>
                <w:spacing w:val="-2"/>
              </w:rPr>
              <w:t>талей к сбор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ходные данные для проектирования технологического процесса сборк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ка технологической схемы сбор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Элементы технологического процесса сборки. Последовательность проекти</w:t>
              <w:softHyphen/>
              <w:t>рования технологического процесса сбор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b/>
                <w:color w:val="000000"/>
                <w:spacing w:val="16"/>
              </w:rPr>
              <w:t xml:space="preserve">Технология сборки электрических машин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9"/>
              </w:rPr>
              <w:t>Технология изготовления коллекторов электродвигателей, стартеров, кон</w:t>
              <w:softHyphen/>
              <w:t>тактных генераторов постоянного то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изготовления коллекторов электродвигателе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изготовления коллекторов старте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контактных колец (с приваренными выводами и без вывода) генератора переменного то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Технология изготовления якор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хнология сборки магнитопровода с валом. Изолирование магнитопров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стержневой одновитковой обмотк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укладки обмотки в пазы магнитопровод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коллектора с обмотк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качества якор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присоединения концов обмотки к коллектору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ндажирование обмотк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питка и сушка обмо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алансировка и механическая обработка якор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ка якоря стато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Технология изготовления полюсных катуше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катушек из изолированного пров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катушек из шинного пров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</w:rPr>
              <w:t>Технология изготовления статоров и сборка роторов генераторов перемен</w:t>
              <w:softHyphen/>
            </w:r>
            <w:r>
              <w:rPr>
                <w:i/>
                <w:iCs/>
                <w:color w:val="000000"/>
                <w:spacing w:val="-11"/>
              </w:rPr>
              <w:t>ного то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набора пакетов статоров из пласт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хнология изготовления пазов статоров. Технология намотки ста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магнитопровода ротора с вало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присоединения концов обмоток к контактным кольц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</w:rPr>
              <w:t>Технология сборки крышек электрических машин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крышки со стороны коллектора статор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крышки со стороны коллектора электродвиг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Технология сборки крышки со стороны контактных колец генератора пере</w:t>
              <w:softHyphen/>
            </w:r>
            <w:r>
              <w:rPr>
                <w:color w:val="000000"/>
                <w:spacing w:val="-2"/>
              </w:rPr>
              <w:t>менного то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Технология общей сборки электрически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Технология сборки корпусов. Технология общей сборки стартеров. Техноло</w:t>
              <w:softHyphen/>
            </w:r>
            <w:r>
              <w:rPr>
                <w:color w:val="000000"/>
                <w:spacing w:val="-1"/>
              </w:rPr>
              <w:t>гия общей сборки генераторов переменного то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электродвига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b/>
                <w:color w:val="000000"/>
                <w:spacing w:val="16"/>
              </w:rPr>
              <w:t xml:space="preserve">Технология сборки </w:t>
            </w:r>
            <w:r>
              <w:rPr>
                <w:b/>
                <w:color w:val="000000"/>
                <w:spacing w:val="10"/>
              </w:rPr>
              <w:t>регулятора напря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Технология сборки регуляторов напряж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борки катушек напряжения и дроссел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регулирования напряж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>Типовые технологические процессы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16"/>
              </w:rPr>
              <w:t>сборки и ремонта электрических машин и</w:t>
            </w:r>
            <w:r>
              <w:rPr/>
              <w:t xml:space="preserve"> </w:t>
            </w:r>
            <w:r>
              <w:rPr>
                <w:color w:val="000000"/>
                <w:spacing w:val="10"/>
              </w:rPr>
              <w:t>регулятора напря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регуляторов напряжени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3"/>
              </w:rPr>
            </w:pPr>
            <w:r>
              <w:rPr>
                <w:color w:val="000000"/>
                <w:spacing w:val="-1"/>
              </w:rPr>
              <w:t>Техника безопасности при выполнении сборочных рабо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0"/>
              </w:rPr>
              <w:t>Технология сборки приборов систем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4"/>
              </w:rPr>
              <w:t>зажиг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9"/>
              </w:rPr>
              <w:t>Технология сборки распределителей и датчиков - распредел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зловая сборка корпуса, валика с кулачком и центробежным автоматом, бе</w:t>
              <w:softHyphen/>
            </w:r>
            <w:r>
              <w:rPr>
                <w:color w:val="000000"/>
                <w:spacing w:val="-8"/>
              </w:rPr>
              <w:t>гунка, пластины прерывателя, вакуумного регулятора, конденсато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12"/>
              </w:rPr>
              <w:t xml:space="preserve">Общая сборка, регулировка и контроль распределителей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Технология намотки и сборки катушки зажиг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мотка первичной и вторичной катушек зажигания. Пропитка и сушка об</w:t>
              <w:softHyphen/>
            </w:r>
            <w:r>
              <w:rPr>
                <w:color w:val="000000"/>
                <w:spacing w:val="-11"/>
              </w:rPr>
              <w:t>мо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бщая сборка катушек зажигания. Контроль катушек зажигания.  Техника </w:t>
            </w:r>
            <w:r>
              <w:rPr>
                <w:color w:val="000000"/>
                <w:spacing w:val="-12"/>
              </w:rPr>
              <w:t>безопасн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9"/>
              </w:rPr>
              <w:t>Технология сборки корпуса, печатной платы с полупроводниковыми элемен</w:t>
              <w:softHyphen/>
            </w:r>
            <w:r>
              <w:rPr>
                <w:color w:val="000000"/>
                <w:spacing w:val="-7"/>
              </w:rPr>
              <w:t>тами и контактными лепестками. Намотка дросселя. Общая сборка, обкатка и кон</w:t>
              <w:softHyphen/>
            </w:r>
            <w:r>
              <w:rPr>
                <w:color w:val="000000"/>
                <w:spacing w:val="-11"/>
              </w:rPr>
              <w:t xml:space="preserve">трол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Технология намотки трансформаторов и сборка малогабаритных магнет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амотка и монтаж трансформатора. Узловая сборка корпуса, ротора и крыш</w:t>
              <w:softHyphen/>
            </w:r>
            <w:r>
              <w:rPr>
                <w:color w:val="000000"/>
                <w:spacing w:val="-17"/>
              </w:rPr>
              <w:t>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Сборка и контроль магнето. </w:t>
            </w:r>
            <w:r>
              <w:rPr>
                <w:i/>
                <w:iCs/>
                <w:color w:val="000000"/>
                <w:spacing w:val="-6"/>
              </w:rPr>
              <w:t>Сборка искровых свечей зажиг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Узловая сборка сердечника и корпуса. Общая сборка и контрол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овые технологические процессы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16"/>
              </w:rPr>
              <w:t xml:space="preserve">сборки и ремонта </w:t>
            </w:r>
            <w:r>
              <w:rPr>
                <w:color w:val="000000"/>
                <w:spacing w:val="10"/>
              </w:rPr>
              <w:t>приборов системы</w:t>
            </w:r>
            <w:r>
              <w:rPr/>
              <w:t xml:space="preserve"> </w:t>
            </w:r>
            <w:r>
              <w:rPr>
                <w:color w:val="000000"/>
                <w:spacing w:val="-14"/>
              </w:rPr>
              <w:t>зажигания.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7"/>
              </w:rPr>
              <w:t>Техника безопас</w:t>
              <w:softHyphen/>
            </w:r>
            <w:r>
              <w:rPr>
                <w:color w:val="000000"/>
                <w:spacing w:val="-10"/>
              </w:rPr>
              <w:t>ности при сборке приборов системы зажиг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68" w:hanging="0"/>
              <w:rPr/>
            </w:pPr>
            <w:r>
              <w:rPr>
                <w:b/>
                <w:color w:val="000000"/>
                <w:spacing w:val="1"/>
              </w:rPr>
              <w:t>Технология сборки осветительной и сигнально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 xml:space="preserve">аппаратуры. </w:t>
            </w:r>
          </w:p>
          <w:p>
            <w:pPr>
              <w:pStyle w:val="Normal"/>
              <w:shd w:fill="FFFFFF" w:val="clear"/>
              <w:ind w:left="19" w:right="568" w:hanging="0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6"/>
              </w:rPr>
              <w:t>Технология сборки фа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хнология элиминирования отражателя. Узловая сборка корпуса, отражате</w:t>
              <w:softHyphen/>
            </w:r>
            <w:r>
              <w:rPr>
                <w:color w:val="000000"/>
                <w:spacing w:val="-12"/>
              </w:rPr>
              <w:t>ля.</w:t>
            </w:r>
          </w:p>
          <w:p>
            <w:pPr>
              <w:pStyle w:val="Normal"/>
              <w:shd w:fill="FFFFFF" w:val="clear"/>
              <w:ind w:right="71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color w:val="000000"/>
                <w:spacing w:val="-11"/>
              </w:rPr>
              <w:t xml:space="preserve">Общая сборка и контроль фар. </w:t>
            </w:r>
          </w:p>
          <w:p>
            <w:pPr>
              <w:pStyle w:val="Normal"/>
              <w:shd w:fill="FFFFFF" w:val="clear"/>
              <w:ind w:right="710" w:hanging="0"/>
              <w:rPr/>
            </w:pPr>
            <w:r>
              <w:rPr>
                <w:i/>
                <w:iCs/>
                <w:color w:val="000000"/>
                <w:spacing w:val="-6"/>
              </w:rPr>
              <w:t>Технология сборки звуковых сигналов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зловая сборка корпуса, якоря, прерыв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Общая сборка, регулировка и контроль звуковых сигналов.</w:t>
            </w:r>
            <w:r>
              <w:rPr>
                <w:color w:val="000000"/>
                <w:spacing w:val="-2"/>
              </w:rPr>
              <w:t xml:space="preserve"> Типовые технологические процессы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16"/>
              </w:rPr>
              <w:t>сборки и ремонта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светительной и сигнальной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аппа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Техника безопасности при сборке осветительной и сигнальной аппарату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Технология сборки контрольно-измеритель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5"/>
              </w:rPr>
              <w:t xml:space="preserve">приборов. 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i/>
                <w:iCs/>
                <w:color w:val="000000"/>
                <w:spacing w:val="-4"/>
              </w:rPr>
              <w:t>Технология сборки спидометров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12"/>
              </w:rPr>
              <w:t xml:space="preserve">Узловая сборка счетного узла, оси с магнитом, основания и катушки. </w:t>
            </w:r>
            <w:r>
              <w:rPr>
                <w:color w:val="000000"/>
                <w:spacing w:val="-10"/>
              </w:rPr>
              <w:t xml:space="preserve">Общая сборка и регулировка спидометров. </w:t>
            </w:r>
            <w:r>
              <w:rPr>
                <w:color w:val="000000"/>
                <w:spacing w:val="-11"/>
              </w:rPr>
              <w:t>Сборка электронных спидометров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>Технология сборки измерительных приборов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7"/>
              </w:rPr>
              <w:t>Технология сборки магнитоэлектрических приборов: указателей уровня топ</w:t>
              <w:softHyphen/>
            </w:r>
            <w:r>
              <w:rPr>
                <w:color w:val="000000"/>
                <w:spacing w:val="-9"/>
              </w:rPr>
              <w:t>лива, температуры, давления.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хнология сборки электромагнитных указателей тока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10"/>
              </w:rPr>
              <w:t xml:space="preserve">Технология сборки щитка приборов. Узловая сборка оси с магнитом, </w:t>
            </w:r>
            <w:r>
              <w:rPr>
                <w:color w:val="800000"/>
                <w:spacing w:val="-10"/>
              </w:rPr>
              <w:t>колодоч</w:t>
              <w:softHyphen/>
              <w:t xml:space="preserve">ки, </w:t>
            </w:r>
            <w:r>
              <w:rPr>
                <w:color w:val="000000"/>
                <w:spacing w:val="-10"/>
              </w:rPr>
              <w:t>стрелки. Намотка обм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026" w:leader="none"/>
              </w:tabs>
              <w:ind w:right="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0"/>
              </w:rPr>
              <w:t>Общая сборка и регулировка приборов.</w:t>
              <w:tab/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1"/>
              </w:rPr>
              <w:t xml:space="preserve">Сборка электронных измерительных приборов. </w:t>
            </w:r>
            <w:r>
              <w:rPr>
                <w:color w:val="000000"/>
                <w:spacing w:val="-2"/>
              </w:rPr>
              <w:t>Типовые технологические процессы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16"/>
              </w:rPr>
              <w:t>сборки и ремонта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контрольно-измерительных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иборов</w:t>
            </w:r>
            <w:r>
              <w:rPr>
                <w:color w:val="000000"/>
                <w:spacing w:val="-1"/>
              </w:rPr>
              <w:t>. Техника безопасности при вы</w:t>
              <w:softHyphen/>
            </w:r>
            <w:r>
              <w:rPr>
                <w:color w:val="000000"/>
                <w:spacing w:val="1"/>
              </w:rPr>
              <w:t>полнении сборочных рабо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Основные принципы производства электронны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pacing w:val="-8"/>
              </w:rPr>
              <w:t>устройств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</w:rPr>
              <w:t>Основные принципы производства электронных устройств.</w:t>
              <w:br/>
            </w:r>
            <w:r>
              <w:rPr>
                <w:color w:val="000000"/>
                <w:spacing w:val="-1"/>
              </w:rPr>
              <w:t>Основные требования к электронной аппаратуре, установленной на автомоби</w:t>
              <w:softHyphen/>
            </w:r>
            <w:r>
              <w:rPr>
                <w:color w:val="000000"/>
                <w:spacing w:val="-6"/>
              </w:rPr>
              <w:t>л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рименяемых на автомобиле электронных устройст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 xml:space="preserve">Основные принципы производства электронных устройств. Автоматизация </w:t>
            </w:r>
            <w:r>
              <w:rPr>
                <w:color w:val="000000"/>
                <w:spacing w:val="-1"/>
              </w:rPr>
              <w:t>производства электронной аппаратуры.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Типовые технологические процессы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 xml:space="preserve">производства </w:t>
            </w:r>
            <w:r>
              <w:rPr>
                <w:color w:val="000000"/>
                <w:spacing w:val="16"/>
              </w:rPr>
              <w:t>и ремон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электронных</w:t>
            </w:r>
            <w:r>
              <w:rPr/>
              <w:t xml:space="preserve"> </w:t>
            </w:r>
            <w:r>
              <w:rPr>
                <w:bCs/>
                <w:color w:val="000000"/>
                <w:spacing w:val="-8"/>
              </w:rPr>
              <w:t>устройств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-1"/>
              </w:rPr>
              <w:t>Качество продукции и способы его повыше</w:t>
              <w:softHyphen/>
              <w:t>ния. Техника безопас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Технология производства печатных пла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ласть применения печатных плат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технологические процессы изготовления печатных плат методом </w:t>
            </w:r>
            <w:r>
              <w:rPr>
                <w:color w:val="000000"/>
                <w:spacing w:val="3"/>
              </w:rPr>
              <w:t>шелкографии и фотопеча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3"/>
              </w:rPr>
              <w:t xml:space="preserve">Материалы оснований печатных штат. </w:t>
            </w:r>
            <w:r>
              <w:rPr>
                <w:bCs/>
                <w:spacing w:val="-3"/>
              </w:rPr>
              <w:t xml:space="preserve">Маркировка </w:t>
            </w:r>
            <w:r>
              <w:rPr>
                <w:spacing w:val="-3"/>
              </w:rPr>
              <w:t>элементов, устанавливае</w:t>
              <w:softHyphen/>
            </w:r>
            <w:r>
              <w:rPr>
                <w:spacing w:val="1"/>
              </w:rPr>
              <w:t>мых на плате. Защитные покрытия. Механическая обработка. Установка электрон</w:t>
              <w:softHyphen/>
            </w:r>
            <w:r>
              <w:rPr/>
              <w:t>ных элементов на плату. Вопросы техники безопас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щая сборка электронных приборо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становка печатных плат в корпус автотракторного электрооборудования. Ус</w:t>
              <w:softHyphen/>
              <w:t>тановка полупроводниковых приборов в корпус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</w:rPr>
              <w:t>Монтаж навесных элементов и разъемов. Герметизация и защитные покрытия. Испытание электронных приборов. Обеспечение надежности их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9"/>
              </w:rPr>
              <w:t>Технология изготовления гибридных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интегральных схем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применения гибридных толстопленочных и тонкопленочных схем в приборах автотракторного электрооборудования. Основные требования к ни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Технология изготовления толстопленочных схем. Материалы и элементы, </w:t>
            </w:r>
            <w:r>
              <w:rPr>
                <w:color w:val="000000"/>
              </w:rPr>
              <w:t>применяемые в гибридных схемах. Макетирование и процесс печати. Процесс суш</w:t>
              <w:softHyphen/>
              <w:t>ки и отжига. Подгонка толстопленочных резисторов, установка в корпус приб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хнология изготовления тонкопленочных схем. Литография. Материалы, применяемые в технологии тонкопленочных схем. Вакуумная технология и метод </w:t>
            </w:r>
            <w:r>
              <w:rPr>
                <w:color w:val="000000"/>
                <w:spacing w:val="-2"/>
              </w:rPr>
              <w:t>осаждения пленок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становка специальных интегральных схем и датчиков в корпус. Испытание и </w:t>
            </w:r>
            <w:r>
              <w:rPr>
                <w:color w:val="000000"/>
              </w:rPr>
              <w:t>контроль. Соединение платы гибридной интегральной схемы с разъемом и внешни</w:t>
              <w:softHyphen/>
            </w:r>
            <w:r>
              <w:rPr>
                <w:color w:val="000000"/>
                <w:spacing w:val="-1"/>
              </w:rPr>
              <w:t>ми электронными элемен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ехнология изготовления корпуса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 xml:space="preserve">Герметизация и защитные покрытия корпуса с установленными гибридными </w:t>
            </w:r>
            <w:r>
              <w:rPr>
                <w:color w:val="000000"/>
                <w:spacing w:val="-3"/>
              </w:rPr>
              <w:t>схемам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ытание и контроль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Технология производства </w:t>
            </w:r>
            <w:r>
              <w:rPr>
                <w:spacing w:val="-2"/>
              </w:rPr>
              <w:t>специальных, больших интегральных</w:t>
            </w:r>
            <w:r>
              <w:rPr>
                <w:color w:val="000000"/>
                <w:spacing w:val="-2"/>
              </w:rPr>
              <w:t xml:space="preserve"> схем для мик</w:t>
              <w:softHyphen/>
            </w:r>
            <w:r>
              <w:rPr>
                <w:color w:val="000000"/>
              </w:rPr>
              <w:t>ропроцессорных систем и датчиков автотракторного электрооборудования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</w:rPr>
              <w:t>Применение специальных, больших интегральных схем в приборах автотрак</w:t>
              <w:softHyphen/>
              <w:t>торного электрооборудов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ыбор технологической схемы участ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color w:val="000000"/>
              </w:rPr>
              <w:t>Виды участков. Исходные данные для проектирования: годовая программа, режим работы участков, фонд времени. Выбор технологической схемы производст</w:t>
              <w:softHyphen/>
            </w:r>
            <w:r>
              <w:rPr>
                <w:color w:val="000000"/>
                <w:spacing w:val="-1"/>
              </w:rPr>
              <w:t>ва. Технико-экономические обоснования. Методика составления материальных ба</w:t>
              <w:softHyphen/>
              <w:t>лан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роектирование участков производственных и ремонтных  участков.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ыбор типа и расчет количества 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арактеристика зданий сборочных цехов: ширина пролета, сетка колонн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>Оборудование, его расстановка с учетом действующих норм. Коэффи</w:t>
              <w:softHyphen/>
            </w:r>
            <w:r>
              <w:rPr>
                <w:color w:val="000000"/>
              </w:rPr>
              <w:t>циент использования оборудования. Выбор транспорт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Требования техники безопасности, охраны труда и окружающей среды при </w:t>
            </w:r>
            <w:r>
              <w:rPr>
                <w:color w:val="000000"/>
                <w:spacing w:val="1"/>
              </w:rPr>
              <w:t>проектировании участка сборочного цех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овательность разработки планировки сборочных, ремонтных участков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повые планировки производственных участ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</w:rPr>
              <w:t>Выполнение опытно-экспериментальных работ по сокращению сроков ремонта, снижению себестоимости, повышению качества работ и ресурса деталей.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spacing w:val="-3"/>
              </w:rPr>
              <w:t xml:space="preserve">Роль и значение исправной работы электрооборудования в бесперебойной </w:t>
            </w:r>
            <w:r>
              <w:rPr>
                <w:spacing w:val="-4"/>
              </w:rPr>
              <w:t xml:space="preserve">эксплуатации электрооборудования автомобилей и тракторов, </w:t>
            </w:r>
            <w:r>
              <w:rPr/>
              <w:t>повышения надежности и долговечности оборудования; совершенствования системы планово-предупредительного ремонта; централизации и внедрения индустриальных методов ремонта.</w:t>
            </w:r>
            <w:r>
              <w:rPr>
                <w:spacing w:val="-4"/>
              </w:rPr>
              <w:t xml:space="preserve"> Внедрение диагностирова</w:t>
              <w:softHyphen/>
            </w:r>
            <w:r>
              <w:rPr>
                <w:spacing w:val="-5"/>
              </w:rPr>
              <w:t>ния в технологический процесс технического обслуживания и текущего ремонта электрооборудования ав</w:t>
              <w:softHyphen/>
            </w:r>
            <w:r>
              <w:rPr>
                <w:spacing w:val="-3"/>
              </w:rPr>
              <w:t>томобилей и тракторов, как одного из факторов снижения расхода топлива, сокра</w:t>
              <w:softHyphen/>
              <w:t>щения простоя в текущем ремонте, уменьшения расхода запасных частей и мате</w:t>
              <w:softHyphen/>
            </w:r>
            <w:r>
              <w:rPr>
                <w:spacing w:val="24"/>
              </w:rPr>
              <w:t xml:space="preserve">риал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Организация высокомеханизированного производства текущего ремонта с применением ЭВМ для оперативного управления производством текущего ремонта в реальном масштабе времени, внедрение единой формы документооборота.       Основные задачи ремонта автомобилей с использованием ЭВМ технической службой АТП, формы документации, применяемые в системе управления АТ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Анализ и моделирование производственных процессов изготовления и текущего ремонта электрооборудования с использованием ЭВМ, отлаживание программы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Программно-технический комплекс для решения задач на автоматизиро</w:t>
              <w:softHyphen/>
              <w:t>ванном рабочем месте специалиста, виды АСУ. Система гибкого оперативного управления производством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трукции намоточных станков. Намотка открытых обмото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бот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ехнологической и конструкторской документ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технологического процесса ремонта изделий Т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4" w:right="612" w:hanging="74"/>
              <w:jc w:val="both"/>
              <w:rPr/>
            </w:pPr>
            <w:r>
              <w:rPr/>
              <w:t xml:space="preserve">Разработка технологического процесса изготовления деталей, узлов и сборки </w:t>
            </w:r>
            <w:r>
              <w:rPr>
                <w:color w:val="000000"/>
                <w:spacing w:val="-7"/>
              </w:rPr>
              <w:t xml:space="preserve">электрических </w:t>
            </w:r>
            <w:r>
              <w:rPr>
                <w:color w:val="000000"/>
                <w:spacing w:val="-10"/>
              </w:rPr>
              <w:t>маши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одской технологии сборки сборочных единиц МП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заводской технологии общей сборки МП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одской технологии сборки генераторов переменного то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ологического процесса сборки </w:t>
            </w:r>
            <w:r>
              <w:rPr>
                <w:iCs/>
                <w:color w:val="000000"/>
                <w:spacing w:val="-8"/>
              </w:rPr>
              <w:t>регуляторов напря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одской технологии сборки старте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сборки старте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одской технологии сборки приборов системы зажиг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азработка технологического процесса сборки агрегатов системы зажиг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Изучение заводской технологии сборки звуковых сигн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сборки звуковых сигн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одской технологии сборки переключа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8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сборки переключа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9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зработка технологического процесса сборки измерительных</w:t>
              <w:br/>
            </w:r>
            <w:r>
              <w:rPr>
                <w:color w:val="000000"/>
                <w:spacing w:val="-4"/>
              </w:rPr>
              <w:t>прибо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 и оснастки для производства и ремонта изделий Т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2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требного количества оборудов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2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ыбор технологических схем производственных участ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2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зработка планировки производственных участков сборки Т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2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ировки ремонтных участков Т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маршрутных технологических кар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перационных технологических кар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ологических карт эскиз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8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ологических карт контро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ый и технологический процес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чность в машиностро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иды и назначение технологиче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атериалы, применяемые для изготовления магнитопровод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формы технологиче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pacing w:val="-2"/>
              </w:rPr>
              <w:t>классификация технологических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выполнение схем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ектирование технологических процес</w:t>
              <w:softHyphen/>
              <w:t>с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изготовления обмот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оектирование технологического про</w:t>
              <w:softHyphen/>
            </w:r>
            <w:r>
              <w:rPr>
                <w:color w:val="000000"/>
                <w:spacing w:val="-6"/>
              </w:rPr>
              <w:t>цесса сбор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color w:val="000000"/>
                <w:spacing w:val="2"/>
              </w:rPr>
              <w:t>влияние качества поверхности на эксплуатационные свойства дета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изготовления магнитопрово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3"/>
              </w:rPr>
              <w:t>технология сборки электрических машин и регуляторов напря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3"/>
              </w:rPr>
              <w:t>технология сборки приборов системы за</w:t>
              <w:softHyphen/>
            </w:r>
            <w:r>
              <w:rPr>
                <w:color w:val="000000"/>
                <w:spacing w:val="-8"/>
              </w:rPr>
              <w:t>жиг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3"/>
              </w:rPr>
              <w:t>технология сборки контрольно-измер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4"/>
              </w:rPr>
              <w:t>общая сборка электрон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3"/>
              </w:rPr>
              <w:t>выбор технологической схемы участ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3"/>
              </w:rPr>
            </w:pPr>
            <w:r>
              <w:rPr>
                <w:kern w:val="2"/>
              </w:rPr>
              <w:t>организация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бота над графическим материалом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ертеж планировки ремонтных участков ТЭ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  <w:spacing w:val="-3"/>
              </w:rPr>
            </w:pPr>
            <w:r>
              <w:rPr/>
              <w:t>чертеж планировки производственных участков сборки ТЭ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текста, выписка из  текс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изготовления контактов и контрактных узл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заданий на производств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pacing w:val="-3"/>
              </w:rPr>
              <w:t>технология сборки осветительной и сиг</w:t>
              <w:softHyphen/>
            </w:r>
            <w:r>
              <w:rPr>
                <w:color w:val="000000"/>
                <w:spacing w:val="-4"/>
              </w:rPr>
              <w:t>нальной аппарату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-4"/>
              </w:rPr>
            </w:pPr>
            <w:r>
              <w:rPr>
                <w:iCs/>
                <w:color w:val="000000"/>
                <w:spacing w:val="-6"/>
              </w:rPr>
              <w:t>технология сборки звуковых сигнал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ка доклад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производства печатных пл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проектирование компонентов профессиональной деятельности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pacing w:val="7"/>
              </w:rPr>
              <w:t>проектирование участков производственных и ремонтных  участ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pacing w:val="-8"/>
              </w:rPr>
              <w:t>выбор типа и расчет количества оборудования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нормативной документацией, оформление технологических карт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</w:rPr>
              <w:t xml:space="preserve">документация технологического процесса согласно </w:t>
            </w:r>
            <w:r>
              <w:rPr>
                <w:bCs/>
                <w:color w:val="000000"/>
                <w:spacing w:val="-2"/>
              </w:rPr>
              <w:t xml:space="preserve">ЕСТД. </w:t>
            </w:r>
            <w:r>
              <w:rPr>
                <w:bCs/>
              </w:rPr>
              <w:t>Оформление маршрутных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</w:rPr>
              <w:t xml:space="preserve">документация технологического процесса согласно </w:t>
            </w:r>
            <w:r>
              <w:rPr>
                <w:bCs/>
                <w:color w:val="000000"/>
                <w:spacing w:val="-2"/>
              </w:rPr>
              <w:t xml:space="preserve">ЕСТД. </w:t>
            </w:r>
            <w:r>
              <w:rPr>
                <w:bCs/>
              </w:rPr>
              <w:t>Оформление технологических карт эскизов;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pacing w:val="-2"/>
              </w:rPr>
              <w:t xml:space="preserve">документация технологического процесса согласно </w:t>
            </w:r>
            <w:r>
              <w:rPr>
                <w:bCs/>
                <w:color w:val="000000"/>
                <w:spacing w:val="-2"/>
              </w:rPr>
              <w:t xml:space="preserve">ЕСТД. </w:t>
            </w:r>
            <w:r>
              <w:rPr>
                <w:bCs/>
              </w:rPr>
              <w:t>Оформление операционных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</w:rPr>
              <w:t xml:space="preserve">документация технологического процесса согласно </w:t>
            </w:r>
            <w:r>
              <w:rPr>
                <w:bCs/>
                <w:color w:val="000000"/>
                <w:spacing w:val="-2"/>
              </w:rPr>
              <w:t xml:space="preserve">ЕСТД. </w:t>
            </w:r>
            <w:r>
              <w:rPr>
                <w:bCs/>
              </w:rPr>
              <w:t>Оформление карт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3 Нормирование сборочных процессов, ремонтных работ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процесс и классификация затрат рабочего времен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>Технический процесс как основная часть производственного процесса. Эле</w:t>
              <w:softHyphen/>
            </w:r>
            <w:r>
              <w:rPr>
                <w:color w:val="000000"/>
                <w:spacing w:val="-1"/>
              </w:rPr>
              <w:t>менты технологической операции по технологическим и трудовым признака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затрат рабочего времен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день и его составляющие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2"/>
              </w:rPr>
              <w:t>Непроизводительная работа. Р</w:t>
            </w:r>
            <w:r>
              <w:rPr>
                <w:color w:val="000000"/>
                <w:spacing w:val="-1"/>
              </w:rPr>
              <w:t>егламентированные</w:t>
            </w:r>
            <w:r>
              <w:rPr>
                <w:color w:val="000000"/>
                <w:spacing w:val="-2"/>
              </w:rPr>
              <w:t xml:space="preserve"> пе</w:t>
              <w:softHyphen/>
            </w:r>
            <w:r>
              <w:rPr>
                <w:color w:val="000000"/>
                <w:spacing w:val="-1"/>
              </w:rPr>
              <w:t>рерывы в рабо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Определяющие признаки каждой категории затрат рабочего врем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8"/>
              </w:rPr>
              <w:t>Техническая норма времени и ее структур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</w:rPr>
              <w:t>Норма штучного времени на операцию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1"/>
              </w:rPr>
              <w:t>Расчет нормы штучного времени на опера</w:t>
              <w:softHyphen/>
            </w:r>
            <w:r>
              <w:rPr>
                <w:color w:val="000000"/>
                <w:spacing w:val="-2"/>
              </w:rPr>
              <w:t>цию в условиях единичного, мелкосерийного и массового производства.</w:t>
            </w:r>
            <w:r>
              <w:rPr>
                <w:color w:val="000000"/>
                <w:spacing w:val="-1"/>
              </w:rPr>
              <w:t xml:space="preserve"> Основное и вспомогательное технологическое время</w:t>
            </w:r>
            <w:r>
              <w:rPr>
                <w:color w:val="000000"/>
                <w:spacing w:val="-2"/>
              </w:rPr>
              <w:t xml:space="preserve">. Факторы, влияющие на продолжительность основного и </w:t>
            </w:r>
            <w:r>
              <w:rPr>
                <w:color w:val="000000"/>
                <w:spacing w:val="1"/>
              </w:rPr>
              <w:t>вспомогательного</w:t>
            </w:r>
            <w:r>
              <w:rPr>
                <w:color w:val="000000"/>
                <w:spacing w:val="-2"/>
              </w:rPr>
              <w:t xml:space="preserve"> времен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1"/>
              </w:rPr>
              <w:t>Факторы, обуславливающие продолжительность времени</w:t>
            </w:r>
            <w:r>
              <w:rPr>
                <w:color w:val="000000"/>
                <w:spacing w:val="-2"/>
              </w:rPr>
              <w:t xml:space="preserve"> на отдых и естественные надобности исполни</w:t>
              <w:softHyphen/>
            </w:r>
            <w:r>
              <w:rPr>
                <w:color w:val="000000"/>
                <w:spacing w:val="-1"/>
              </w:rPr>
              <w:t>тел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-2"/>
              </w:rPr>
              <w:t>на организационное и техническое обслуживание рабочего места</w:t>
            </w:r>
            <w:r>
              <w:rPr>
                <w:color w:val="000000"/>
                <w:spacing w:val="-1"/>
              </w:rPr>
              <w:t>. Оперативное вре</w:t>
              <w:softHyphen/>
            </w:r>
            <w:r>
              <w:rPr>
                <w:color w:val="000000"/>
              </w:rPr>
              <w:t>мя; особенности его определения в случаях, если основное время - ручно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технической нормы времени на партию детале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тучно-калькуляционное время и порядок его опред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Норма выработки как мера производительности труда, часовая и сменная </w:t>
            </w:r>
            <w:r>
              <w:rPr>
                <w:color w:val="000000"/>
                <w:spacing w:val="1"/>
              </w:rPr>
              <w:t xml:space="preserve">норма выработки, их определение 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color w:val="000000"/>
                <w:spacing w:val="10"/>
              </w:rPr>
              <w:t>Методы нормирования трудовых процесс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ременные методы нормирования трудовых процессов: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аналитический, </w:t>
            </w:r>
            <w:r>
              <w:rPr>
                <w:color w:val="000000"/>
                <w:spacing w:val="-1"/>
              </w:rPr>
              <w:t>суммарный: метод сравнения (нормирование по аналогии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особенности, степень получаемой </w:t>
            </w:r>
            <w:r>
              <w:rPr>
                <w:color w:val="000000"/>
              </w:rPr>
              <w:t>точности, экономическая целесообразность применения в различных типах произ</w:t>
              <w:softHyphen/>
            </w:r>
            <w:r>
              <w:rPr>
                <w:color w:val="000000"/>
                <w:spacing w:val="-8"/>
              </w:rPr>
              <w:t>водств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Типизация </w:t>
            </w:r>
            <w:r>
              <w:rPr>
                <w:bCs/>
                <w:color w:val="000000"/>
                <w:spacing w:val="-6"/>
              </w:rPr>
              <w:t>технологических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цессов как основа применения метода сравне</w:t>
              <w:softHyphen/>
            </w:r>
            <w:r>
              <w:rPr>
                <w:color w:val="000000"/>
                <w:spacing w:val="-1"/>
              </w:rPr>
              <w:t>ния в условиях мелкосерийного и единичного (опытного) производств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Сущность </w:t>
            </w:r>
            <w:r>
              <w:rPr>
                <w:bCs/>
                <w:color w:val="000000"/>
                <w:spacing w:val="-6"/>
              </w:rPr>
              <w:t>опытно - статистического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ет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Организация технико-нормировочной работы на </w:t>
            </w:r>
            <w:r>
              <w:rPr>
                <w:b/>
                <w:color w:val="000000"/>
                <w:spacing w:val="13"/>
              </w:rPr>
              <w:t>машиностроительном предприяти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Организационная структура нормировочного аппарата и его связь со смеж</w:t>
              <w:softHyphen/>
            </w:r>
            <w:r>
              <w:rPr>
                <w:color w:val="000000"/>
                <w:spacing w:val="-1"/>
              </w:rPr>
              <w:t>ными службами и отделами. Основные функции нормировщик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выполнением действующих норм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Учет отступления от технологического процесса по трудоемкости: дополни</w:t>
              <w:softHyphen/>
            </w:r>
            <w:r>
              <w:rPr>
                <w:color w:val="000000"/>
                <w:spacing w:val="-4"/>
              </w:rPr>
              <w:t>тельные наряды (доплат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спользование вычислительной техники в технико-нормировоч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9"/>
              </w:rPr>
            </w:pPr>
            <w:r>
              <w:rPr>
                <w:b/>
                <w:color w:val="000000"/>
                <w:spacing w:val="11"/>
              </w:rPr>
              <w:t>Основы нормирования труда вспомогатель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8"/>
              </w:rPr>
              <w:t>рабочих, ИТР, служащ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аучные основы нормирования труда вспомогательных рабочих, ИТР, слу</w:t>
              <w:softHyphen/>
            </w:r>
            <w:r>
              <w:rPr>
                <w:color w:val="000000"/>
                <w:spacing w:val="-2"/>
              </w:rPr>
              <w:t xml:space="preserve">жащих. Основные методы нормирования труда вспомогательных рабочих, условия и </w:t>
            </w:r>
            <w:r>
              <w:rPr>
                <w:color w:val="000000"/>
              </w:rPr>
              <w:t>область их применения. Принципы разработки нормативов, численности и норм об</w:t>
              <w:softHyphen/>
            </w:r>
            <w:r>
              <w:rPr>
                <w:color w:val="000000"/>
                <w:spacing w:val="-1"/>
              </w:rPr>
              <w:t xml:space="preserve">служивания. Выбор базисных показателей. Применение корреляционных методов при установлении нормативных зависимостей. Разработка нормативов численности на базе анализа затрат времени основных и вспомогательных рабочих. </w:t>
            </w:r>
            <w:r>
              <w:rPr>
                <w:color w:val="000000"/>
                <w:spacing w:val="-2"/>
              </w:rPr>
              <w:t>Специфика нормирования труда ИТР, служащи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1" w:hanging="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 xml:space="preserve">Нормирование технических процессов </w:t>
            </w:r>
            <w:r>
              <w:rPr>
                <w:b/>
                <w:color w:val="000000"/>
                <w:spacing w:val="9"/>
              </w:rPr>
              <w:t>изготовления деталей АТЭ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color w:val="000000"/>
              </w:rPr>
              <w:t xml:space="preserve">Состав нормы штучного времени на операцию по изготовлению постоянных магнитов, магнитопроводов, контактов и контактных узлов, обмоток, пружин. </w:t>
            </w:r>
            <w:r>
              <w:rPr>
                <w:color w:val="000000"/>
                <w:spacing w:val="1"/>
              </w:rPr>
              <w:t>Нормирование   оперативного,   подготовительно-заключительного   времени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ормирование времени на организационно-техническое обслуживание, на от</w:t>
              <w:softHyphen/>
              <w:t>дых и личные надоб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Нормирование слесарно-сборочных работ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Классификация слесарно-сборочных работ. Состав нормы штучного времени на слесарно-сборочные операции. Специфика определения основного и вспомога</w:t>
              <w:softHyphen/>
            </w:r>
            <w:r>
              <w:rPr>
                <w:color w:val="000000"/>
                <w:spacing w:val="-1"/>
              </w:rPr>
              <w:t xml:space="preserve">тельного времени. Характеристика технологической операции, переходов, приемов </w:t>
            </w:r>
            <w:r>
              <w:rPr>
                <w:color w:val="000000"/>
              </w:rPr>
              <w:t>при слесарно-сборочных работах. Нормативы для технического нормирования сле</w:t>
              <w:softHyphen/>
              <w:t xml:space="preserve">сарно-сборочных работ. Укрупненные нормативы для технического нормирования </w:t>
            </w:r>
            <w:r>
              <w:rPr>
                <w:color w:val="000000"/>
                <w:spacing w:val="3"/>
              </w:rPr>
              <w:t xml:space="preserve">слесарно-сборочных работ при производстве электрических машин и аппаратов </w:t>
            </w:r>
            <w:r>
              <w:rPr>
                <w:color w:val="000000"/>
                <w:spacing w:val="-11"/>
              </w:rPr>
              <w:t>АТЭ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трудоемкость слесарно-сборочных операций. Попра</w:t>
              <w:softHyphen/>
              <w:t>вочные коэффициенты на измененные условия обрабо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</w:rPr>
              <w:t>Нормирование электромонтажных</w:t>
            </w:r>
            <w:r>
              <w:rPr>
                <w:b/>
                <w:color w:val="000000"/>
                <w:kern w:val="2"/>
              </w:rPr>
              <w:t xml:space="preserve"> и ремонтных рабо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электромонтажных раб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рмы штучного времени на электромонтажные работы. Нормирова</w:t>
              <w:softHyphen/>
            </w:r>
            <w:r>
              <w:rPr>
                <w:color w:val="000000"/>
                <w:spacing w:val="1"/>
              </w:rPr>
              <w:t>ние оперативного времени, подготовительно - заключительного, времени на органи</w:t>
            </w:r>
            <w:r>
              <w:rPr>
                <w:color w:val="000000"/>
                <w:spacing w:val="-1"/>
              </w:rPr>
              <w:t>зационно - техническое обслуживание, на отдых и личные надоб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Нормирование слесарных и разборочно-сборочных работ. Нормирование сварочных, наплавочных, галь</w:t>
              <w:softHyphen/>
              <w:t>ванических работ. Основные нормообразующие и организационно-технические условия при нормировании ремонтных работ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работы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9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ы времени на изготовление ТЭ: магнита, магнитопровода, конта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0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чет нормы времени на различные виды намоточных рабо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ы времени на слесарно-сборочные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ы времени на электромонтажные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ехнологического процесса сбор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Расчет технических норм времени на ремонтные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удовой процесс и классификация затрат рабочего времен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нормирования трудовых процес</w:t>
              <w:softHyphen/>
              <w:t>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ая норма времени и ее структу</w:t>
              <w:softHyphen/>
              <w:t>ра;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8"/>
              </w:rPr>
            </w:pPr>
            <w:r>
              <w:rPr/>
              <w:t>исследование затрат рабочего времени наблюдением;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ы нормирования труда вспомога</w:t>
              <w:softHyphen/>
              <w:t>тельных рабочих, ИТР и служащих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ариативных задач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ирование технологических процес</w:t>
              <w:softHyphen/>
              <w:t>сов изготовления деталей АТЭ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pacing w:val="-4"/>
              </w:rPr>
              <w:t>нормирование слесарно-сборочных рабо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ирование электромонтажных рабо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ирование ремонтн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 Проектирование</w:t>
            </w:r>
            <w:r>
              <w:rPr>
                <w:b/>
                <w:color w:val="000000"/>
                <w:kern w:val="2"/>
              </w:rPr>
              <w:t xml:space="preserve"> технологической оснастки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b/>
                <w:color w:val="000000"/>
                <w:spacing w:val="-4"/>
              </w:rPr>
              <w:t xml:space="preserve">Классификация </w:t>
            </w:r>
            <w:r>
              <w:rPr>
                <w:b/>
                <w:color w:val="000000"/>
                <w:spacing w:val="-7"/>
              </w:rPr>
              <w:t xml:space="preserve">приспособлений. Основные узлы и </w:t>
            </w:r>
            <w:r>
              <w:rPr>
                <w:b/>
                <w:color w:val="000000"/>
                <w:spacing w:val="-3"/>
              </w:rPr>
              <w:t>де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  <w:tab w:val="left" w:pos="9356" w:leader="none"/>
              </w:tabs>
              <w:rPr>
                <w:kern w:val="2"/>
              </w:rPr>
            </w:pPr>
            <w:r>
              <w:rPr>
                <w:color w:val="000000"/>
                <w:kern w:val="2"/>
              </w:rPr>
              <w:t>Классификация приспособлений. Основные классификационные признаки.</w:t>
              <w:br/>
              <w:t xml:space="preserve">Типы приспособлений по группам. </w:t>
            </w:r>
            <w:r>
              <w:rPr/>
              <w:t>Установочно-зажимные элементы, их конструкции, принципы работы, ма</w:t>
              <w:softHyphen/>
              <w:t>териал для их изготовления, формулы расчета усилий зажим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b/>
                <w:color w:val="000000"/>
                <w:spacing w:val="-13"/>
              </w:rPr>
              <w:t>При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color w:val="000000"/>
                <w:kern w:val="2"/>
              </w:rPr>
              <w:t>Классификация приводов. Конструкции пневматических, гидравлических,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риводов.</w:t>
            </w:r>
            <w:r>
              <w:rPr/>
              <w:t xml:space="preserve"> Выбор и расчет пневматических приводов приспособлений. </w:t>
            </w:r>
            <w:r>
              <w:rPr>
                <w:color w:val="000000"/>
                <w:kern w:val="2"/>
              </w:rPr>
              <w:t xml:space="preserve"> Расчет величины усилия на што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90" w:leader="none"/>
                <w:tab w:val="left" w:pos="9356" w:leader="none"/>
              </w:tabs>
              <w:rPr>
                <w:kern w:val="2"/>
              </w:rPr>
            </w:pPr>
            <w:r>
              <w:rPr>
                <w:b/>
                <w:color w:val="000000"/>
                <w:spacing w:val="-8"/>
              </w:rPr>
              <w:t xml:space="preserve">Методика </w:t>
            </w:r>
            <w:r>
              <w:rPr>
                <w:b/>
                <w:color w:val="000000"/>
                <w:spacing w:val="-6"/>
              </w:rPr>
              <w:t xml:space="preserve">конструирования технологической </w:t>
            </w:r>
            <w:r>
              <w:rPr>
                <w:b/>
                <w:color w:val="000000"/>
                <w:spacing w:val="-5"/>
              </w:rPr>
              <w:t>оснастки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Исходные данные для проектирования приспособлений. Обоснование требуемой точности приспособлений. Экономическое обоснование разра</w:t>
              <w:softHyphen/>
              <w:t>ботки и проектирования приспособления. Последовательность проектиро</w:t>
              <w:softHyphen/>
              <w:t>вания приспособления; разработка эскиза, выполнение чертежа деталей. Вы</w:t>
              <w:softHyphen/>
              <w:t>бор и чертежи установочных, зажимных и других элементов приспособле</w:t>
              <w:softHyphen/>
              <w:t>ния, а также корпуса приспособления, составление спецификации. Расчеты, выполняемые при проектировании приспособлени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роверка надежности зажима заготовки в приспособлении. Техническое задание на проектирование приспособлений. Основные направления в про</w:t>
              <w:softHyphen/>
              <w:t>ектировании приспособл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  <w:tab w:val="left" w:pos="9356" w:leader="none"/>
              </w:tabs>
              <w:rPr>
                <w:kern w:val="2"/>
              </w:rPr>
            </w:pPr>
            <w:r>
              <w:rPr>
                <w:b/>
              </w:rPr>
              <w:t>Назначение, классификация оснастки АТП и СТО и требования, предъявляемые к н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</w:t>
              <w:softHyphen/>
              <w:t>ры, оснастка и инструмент, применяемые при техническом обслуживании и ремонте электрооборудования.</w:t>
            </w:r>
          </w:p>
          <w:p>
            <w:pPr>
              <w:pStyle w:val="Normal"/>
              <w:shd w:fill="FFFFFF" w:val="clear"/>
              <w:spacing w:lineRule="exact" w:line="322"/>
              <w:ind w:left="10" w:right="5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рганизационная оснастка, технологическая </w:t>
            </w:r>
            <w:r>
              <w:rPr>
                <w:color w:val="000000"/>
                <w:spacing w:val="-5"/>
              </w:rPr>
              <w:t>оснастка, применяемая при проведении работ по техническому обслуживанию и ди</w:t>
              <w:softHyphen/>
            </w:r>
            <w:r>
              <w:rPr>
                <w:color w:val="000000"/>
                <w:spacing w:val="-6"/>
              </w:rPr>
              <w:t>агностированию в АТП и СТО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Требования, предъявляемые к оснастке АТП и 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аночных приспособлений в соответствии с ЕСК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работ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5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 погрешности установки заготовки в приспособл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6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усилия зажи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7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 усилия на штоке пневматического и гидравлического цилинд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ибо</w:t>
              <w:softHyphen/>
              <w:t>ры, оснастка и инструмент, применяемые при техническом обслуживании электро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kern w:val="2"/>
              </w:rPr>
              <w:t>конструкции пневматических, гидравлических,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ри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3"/>
              </w:rPr>
            </w:pPr>
            <w:r>
              <w:rPr/>
              <w:t>установочно-зажимные элементы, их конструкции, принципы работы, ма</w:t>
              <w:softHyphen/>
              <w:t xml:space="preserve">териал для их изготов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ариативных зада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чет усилий зажима приспособ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заданий на производств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-4"/>
              </w:rPr>
            </w:pPr>
            <w:r>
              <w:rPr/>
              <w:t>проектирование станочных приспособлений в соответствии с ЕСК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урсовых проектов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зработка технологического процесса сборки </w:t>
            </w:r>
            <w:r>
              <w:rPr>
                <w:iCs/>
                <w:color w:val="000000"/>
                <w:spacing w:val="-8"/>
              </w:rPr>
              <w:t>регуляторов напряж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зработка технологического процесса изготовления деталей, узлов и сборки </w:t>
            </w:r>
            <w:r>
              <w:rPr>
                <w:color w:val="000000"/>
                <w:spacing w:val="-7"/>
              </w:rPr>
              <w:t xml:space="preserve">электрических </w:t>
            </w:r>
            <w:r>
              <w:rPr>
                <w:color w:val="000000"/>
                <w:spacing w:val="-10"/>
              </w:rPr>
              <w:t>машин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технологического процесса сборки стартеро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pacing w:val="-8"/>
              </w:rPr>
              <w:t>Разработка технологического процесса сборки агрегатов системы зажига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технологического процесса сборки звуковых сигнало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технологического процесса сборки переключателе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Разработка технологического процесса сборки измерительных</w:t>
              <w:br/>
            </w:r>
            <w:r>
              <w:rPr>
                <w:color w:val="000000"/>
                <w:spacing w:val="-4"/>
              </w:rPr>
              <w:t>приб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 (по разработке технологических процессов производства транспортного электрооборудования и автоматик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изучение чертежа изделия АТЭ по заданию на курсовое проектирова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конструкцией приспособлений для сборки изделия АТ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-изучение </w:t>
            </w:r>
            <w:r>
              <w:rPr/>
              <w:t xml:space="preserve">средств контроля размер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изучение порядка  внесения изменений в конструкторскую документацию;</w:t>
            </w:r>
          </w:p>
          <w:p>
            <w:pPr>
              <w:pStyle w:val="Normal"/>
              <w:rPr/>
            </w:pPr>
            <w:r>
              <w:rPr/>
              <w:t>-ознакомление с применением единой системы конструкторской документации (ЕСКД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  методикой   разработки       технологических    процессов сборки сборочных единиц и издел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оформлением технологическ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  применением    единой    системы    технологической    подготовки производства (ЕСТПП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изучение порядка внесения изменений в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типами обмоточных и монтажных пров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- изучение технологического  процесса сборки генераторов переменного тока различных мар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ind w:right="595" w:hanging="0"/>
              <w:rPr/>
            </w:pPr>
            <w:r>
              <w:rPr/>
              <w:t>-изучение технологического  процесса сборки автомобильных звуковых сигналов, выполнение работ по сборке звуковых сигн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ind w:right="595" w:hanging="0"/>
              <w:rPr/>
            </w:pPr>
            <w:r>
              <w:rPr/>
              <w:t>-изучение технологического  процесса сборки, выполнение работ по сборке различных переключа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rPr/>
            </w:pPr>
            <w:r>
              <w:rPr/>
              <w:t>-изучение технологического  процесса сборки различных блоков предохранителей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 (по разработке технологических процессов ремонта транспортного электрооборудования и автоматик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конструкцией приспособлений для ремонта изделия АТ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-изучение </w:t>
            </w:r>
            <w:r>
              <w:rPr/>
              <w:t xml:space="preserve">средств контроля размеров; </w:t>
            </w:r>
          </w:p>
          <w:p>
            <w:pPr>
              <w:pStyle w:val="Normal"/>
              <w:rPr/>
            </w:pPr>
            <w:r>
              <w:rPr/>
              <w:t>-ознакомление с применением единой системы конструкторской документации (ЕСКД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  методикой   разработки       технологических    процессов ремонта транспортного электрооборуд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оформлением технологическ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ознакомление с   применением    единой    системы    технологической    подготовки производства (ЕСТПП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изучение порядка внесения изменений в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- изучение технологического  процесса ремонта генераторов переменного тока различных мар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ind w:right="595" w:hanging="0"/>
              <w:rPr/>
            </w:pPr>
            <w:r>
              <w:rPr/>
              <w:t>-изучение технологического  процесса ремонта автомобильных звуковых сигн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rPr/>
            </w:pPr>
            <w:r>
              <w:rPr/>
              <w:t>-изучение технологического  процесса ремонта различных блоков предохран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. Работа на рабочих местах в заготовительных цех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exact" w:line="317"/>
              <w:rPr/>
            </w:pPr>
            <w:r>
              <w:rPr/>
              <w:t>-изучение способа изготовления деталей АТЭ методом литья в кокиль и под давл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exact" w:line="317"/>
              <w:rPr/>
            </w:pPr>
            <w:r>
              <w:rPr/>
              <w:t>-ознакомление с оборудованием и основными операциями холодной штамп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изготовлением деталей для изделий АТЭ из пластических ма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изготовлением изделий АТЭ с помощью сварки и пай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намоточным станком и типовым технологическим процессом изготовления открытых обмот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процессами автоматизации цикла намот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/>
            </w:pPr>
            <w:r>
              <w:rPr/>
              <w:t>-ознакомление с технологией, материалами, режимами и оборудованием для пропитки и сушки изо</w:t>
              <w:softHyphen/>
              <w:t>ляции, вопросами автоматизации эти процессов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. Работа на рабочих местах в механосборочных цех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знакомление с технологическим процессом изготовления и сборки выпускаемой продук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знакомление с видами и организационными формами сборочных рабо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знакомление с применяемыми приспособлениями, оборудованием, слесарно-сборочными инструментам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знакомление с прие</w:t>
              <w:softHyphen/>
              <w:t xml:space="preserve">мами работ слесаря-сборщик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знакомление с организацией его рабочего времен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знакомление с механизаци</w:t>
              <w:softHyphen/>
              <w:t xml:space="preserve">ей и автоматизацией сборочных рабо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знакомление с техникой безопасности при выполнении сборочных опер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- ознакомление с технологическим  процессом сборки генераторов переменного тока различных мар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ind w:right="595" w:hanging="0"/>
              <w:rPr/>
            </w:pPr>
            <w:r>
              <w:rPr/>
              <w:t>- ознакомление с технологическим  процессом сборки автомобильных звуковых сигналов, выполнение работ по сборке звуковых сигн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ind w:right="595" w:hanging="0"/>
              <w:rPr/>
            </w:pPr>
            <w:r>
              <w:rPr/>
              <w:t>- ознакомление  с технологическим  процессом  сборки, выполнение работ по сборке различных переключа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/>
              <w:rPr/>
            </w:pPr>
            <w:r>
              <w:rPr/>
              <w:t>- ознакомление с  технологическим  процессом сборки различных блоков предохранителей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. Работа в качестве конструктора ОГК.</w:t>
            </w:r>
          </w:p>
          <w:p>
            <w:pPr>
              <w:pStyle w:val="Normal"/>
              <w:rPr/>
            </w:pPr>
            <w:r>
              <w:rPr/>
              <w:t>-ознакомление с применением единой системы конструкторской документации (ЕСКД);</w:t>
            </w:r>
          </w:p>
          <w:p>
            <w:pPr>
              <w:pStyle w:val="Normal"/>
              <w:rPr/>
            </w:pPr>
            <w:r>
              <w:rPr/>
              <w:t>-изучение организации рабочего места конструктора и использование средств вычислительной техники;</w:t>
            </w:r>
          </w:p>
          <w:p>
            <w:pPr>
              <w:pStyle w:val="Normal"/>
              <w:rPr/>
            </w:pPr>
            <w:r>
              <w:rPr/>
              <w:t>-изучение структуры отдела главного конструктора;</w:t>
            </w:r>
          </w:p>
          <w:p>
            <w:pPr>
              <w:pStyle w:val="Normal"/>
              <w:rPr/>
            </w:pPr>
            <w:r>
              <w:rPr/>
              <w:t>-принятие участия в разработке чертежей и внесении изменений в конструкторскую документацию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7"/>
              </w:rPr>
              <w:t>4. Работа в качестве технолога ОГ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изучение организации рабочего   места технолога,  использование  средств вычислительной техники в процессе работы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принятие участия в разработке технологических процессов    механической обработки деталей и сборки изделий АТЭ; изучение структуры отдела главного технолог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4. условия реализации ПРОФЕССИОНАЛЬНОГО МОДУЛЯ </w:t>
      </w:r>
      <w:r>
        <w:rPr>
          <w:b/>
        </w:rPr>
        <w:t>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1  Требования к минимальному материально-техническому обеспечению</w:t>
      </w:r>
    </w:p>
    <w:p>
      <w:pPr>
        <w:pStyle w:val="2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u w:val="single"/>
        </w:rPr>
      </w:pPr>
      <w:r>
        <w:rPr/>
        <w:t xml:space="preserve">Реализация программы модуля предполагает наличие учебных кабинетов  –  «Устройство автомобилей», «Техническое обслуживание и ремонт автомобилей»; мастерских –  «Слесарно-механической », «Электромонтажной»; лабораторий –  «Электроэнергетических систем транспортного электрооборудования и технической эксплуатации и обслуживания транспортного электрооборуд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9010"/>
      </w:tblGrid>
      <w:tr>
        <w:trPr/>
        <w:tc>
          <w:tcPr>
            <w:tcW w:w="9792" w:type="dxa"/>
            <w:gridSpan w:val="3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Слесарно-механическ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слесар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готовки для выполнения слесар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верли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окар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рога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точно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Электромонтажн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заготовки для выполнения электромонтаж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измерительные 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  <w:t>приборная до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электромонтажный стен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</w:rPr>
            </w:pPr>
            <w:r>
              <w:rPr/>
              <w:t xml:space="preserve">–  </w:t>
            </w:r>
            <w:r>
              <w:rPr/>
              <w:t>«Электроэнергетических систем транспортного электрооборудования и технической эксплуатации и обслуживания транспортного электрооборудования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енды  по технологии сборки узлов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дели: генераторов, стартеров, реле –регуляторов, аккумуляторной батареи, катушки зажигания, регуляторов напряжения  и д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ое обеспечение общего и профессионального назначения (Компас 3</w:t>
            </w:r>
            <w:r>
              <w:rPr>
                <w:lang w:val="en-US"/>
              </w:rPr>
              <w:t>D</w:t>
            </w:r>
            <w:r>
              <w:rPr/>
              <w:t>, Компас-автопроект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ане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производственную практику по профилю специальности в действующих производственных предприятиях, которую рекомендуется проводить рассредоточено (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/>
      </w:pPr>
      <w:r>
        <w:rPr/>
        <w:t>С предприятиями-базами практики заключаются договоры на проведение практики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 Информационное обеспечение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ая документация: </w:t>
      </w:r>
    </w:p>
    <w:p>
      <w:pPr>
        <w:pStyle w:val="Default"/>
        <w:rPr/>
      </w:pPr>
      <w:r>
        <w:rPr/>
        <w:t>1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 xml:space="preserve">Учебно-методические комплексы по разделам и темам профессионального модуля. </w:t>
      </w:r>
    </w:p>
    <w:p>
      <w:pPr>
        <w:pStyle w:val="Default"/>
        <w:jc w:val="both"/>
        <w:rPr/>
      </w:pPr>
      <w:r>
        <w:rPr/>
        <w:t>2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Методические рекомендации для самостоятельной работы студентов по профессиональному модулю.</w:t>
      </w:r>
    </w:p>
    <w:p>
      <w:pPr>
        <w:pStyle w:val="Default"/>
        <w:rPr/>
      </w:pPr>
      <w:r>
        <w:rPr/>
        <w:t>3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 xml:space="preserve">Сборник тестовых заданий по разделам модуля. </w:t>
      </w:r>
    </w:p>
    <w:p>
      <w:pPr>
        <w:pStyle w:val="Default"/>
        <w:rPr/>
      </w:pPr>
      <w:r>
        <w:rPr/>
        <w:t>4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 xml:space="preserve">Материалы для промежуточной аттестации студентов и государственной (итоговой) аттестации выпускников по специальности 190625  Эксплуатация транспортного электрооборудования и автоматики (автомобильный транспорт) по профессиональному модулю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>
          <w:rFonts w:eastAsia="MS Mincho;ＭＳ 明朝" w:cs="MS Mincho;ＭＳ 明朝"/>
        </w:rPr>
        <w:t>М</w:t>
      </w:r>
      <w:r>
        <w:rPr/>
        <w:t>етодические рекомендации для выполнения практических работ, курсового проекта</w:t>
      </w:r>
    </w:p>
    <w:p>
      <w:pPr>
        <w:pStyle w:val="Normal"/>
        <w:jc w:val="both"/>
        <w:rPr/>
      </w:pPr>
      <w:r>
        <w:rPr/>
        <w:t>6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Дневник-отчет по практике по профилю специальности по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>
          <w:color w:val="000000"/>
        </w:rPr>
        <w:t>Технология производства</w:t>
      </w:r>
      <w:r>
        <w:rPr/>
        <w:t xml:space="preserve"> </w:t>
      </w:r>
      <w:r>
        <w:rPr>
          <w:color w:val="000000"/>
        </w:rPr>
        <w:t>электрооборудования автомобилей и тракторов: Учебник для студ. высш. учеб. заведений/ А.Ф. Мельников, В.В Морозов и др.; под ред. А.Ф.  Мельникова, В.В. Морозова. -М.: Академия, 2005.-272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hyperlink r:id="rId12">
        <w:r>
          <w:rPr>
            <w:rStyle w:val="InternetLink"/>
            <w:color w:val="000000"/>
            <w:u w:val="none"/>
          </w:rPr>
          <w:t>Балашов В.Г.</w:t>
        </w:r>
      </w:hyperlink>
      <w:r>
        <w:rPr/>
        <w:t xml:space="preserve"> Технология производства деталей автотракторной техники. Учебник для студ. учреждений СПО.-М.: Академия, 2011.-288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>
          <w:color w:val="000000"/>
        </w:rPr>
        <w:t>Технология производства и ремонта автотракторного электрооборудования/  Под ред. Сметнева М.Н..- М.: Машиностроение, 200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Седель О.Я. Техническое нормирование: Практикум .-М.: Новое знание, 2010 .-с.333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тонов М.В. Технология сборки электрических машин.-М.: Высш.шк., 1996.-481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тонов М.В., Герасимов Л.С. Технология производства электрических машин.-М.: Энергоиздат, 1998.-512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>
          <w:color w:val="000000"/>
        </w:rPr>
        <w:t xml:space="preserve">Силантьева М.А., Малиновский В.Р. Техническое нормирование труда .- М.: Машиностроение, 1990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hyperlink r:id="rId13">
        <w:r>
          <w:rPr>
            <w:rStyle w:val="InternetLink"/>
            <w:color w:val="000000"/>
            <w:u w:val="none"/>
          </w:rPr>
          <w:t>Юхимчук В.Д.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Тимченко А.Н.</w:t>
        </w:r>
      </w:hyperlink>
      <w:r>
        <w:rPr/>
        <w:t xml:space="preserve"> Технология производства электрических машин: Учебное пособие.-М.: Академия.- 2011, 1124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Горкин П. А., Клементьев П. К., Леснов В. Н.  Технология производства и ремонта автотракторного электрооборудования: Учебник для машиностроит. техникумов /Под ред. Н. Н. Сметнева.- М. :Машиностроение, 1980.-</w:t>
        <w:br/>
        <w:t>320 с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</w:rPr>
        <w:t xml:space="preserve">Общемашиностроительные нормативы вспомогательного времени и времени </w:t>
      </w:r>
      <w:r>
        <w:rPr>
          <w:color w:val="000000"/>
          <w:spacing w:val="1"/>
        </w:rPr>
        <w:t xml:space="preserve">на обслуживание рабочего места (на работы, выполняемые на металлорежущих </w:t>
      </w:r>
      <w:r>
        <w:rPr>
          <w:color w:val="000000"/>
          <w:spacing w:val="-1"/>
        </w:rPr>
        <w:t>станках).-М.: «Экономика», 198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-1"/>
        </w:rPr>
        <w:t>Общемашиностроительные укрупненные нормативы времени на работы, вы</w:t>
        <w:softHyphen/>
      </w:r>
      <w:r>
        <w:rPr>
          <w:color w:val="000000"/>
        </w:rPr>
        <w:t>полняемые на металлорежущих станках (единичное, мелкосерийное и среднесерий</w:t>
        <w:softHyphen/>
        <w:t>ное производство) ч 1-6. .-М.: НИИ Труда, 198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/>
        <w:t>Общемашиностроительные нормативы времени на слесарную обработку деталей и слесарно-сборочные работы по сборке машин .-М.: НИИ труда, 1982.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/>
        <w:t>Общемашиностроительные нормативы времени на слесарные работы по ремонту оборудования .-М.: НИИ труда, 1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</w:rPr>
        <w:t>Учебники и учебные пособия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color w:val="000000"/>
        </w:rPr>
        <w:t xml:space="preserve">1. Красильников В.Е., Перлов В.А., Сметнев Н.Н. Лабораторный практикум по технологии производства и ремонта автотракторного электрооборудования.- М.: Машиностроение, 1996.-128с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color w:val="000000"/>
        </w:rPr>
        <w:t>Росс Твен Приспособление для ремонта автомобилей.- М.: ЗАО КЖИ «За</w:t>
      </w:r>
      <w:r>
        <w:rPr/>
        <w:t xml:space="preserve"> </w:t>
      </w:r>
      <w:r>
        <w:rPr>
          <w:color w:val="000000"/>
        </w:rPr>
        <w:t>рулем», 2004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color w:val="000000"/>
        </w:rPr>
        <w:t>Стародубцева В.С. Сборник задач по техническому нормированию.- М.: Машиностроение, 1974.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i/>
        </w:rPr>
        <w:t>Отечественные журналы</w:t>
      </w:r>
      <w:r>
        <w:rPr/>
        <w:t>:</w:t>
      </w:r>
    </w:p>
    <w:p>
      <w:pPr>
        <w:pStyle w:val="Default"/>
        <w:numPr>
          <w:ilvl w:val="1"/>
          <w:numId w:val="20"/>
        </w:numPr>
        <w:jc w:val="both"/>
        <w:rPr/>
      </w:pPr>
      <w:r>
        <w:rPr/>
        <w:t xml:space="preserve">«Инструмент. Технология. Оборудование»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«Информационные технологии»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3"/>
        </w:numPr>
        <w:ind w:left="284" w:right="16" w:firstLine="76"/>
        <w:jc w:val="both"/>
        <w:rPr/>
      </w:pPr>
      <w:r>
        <w:rPr/>
        <w:t xml:space="preserve">Интернет версия журнала «За рулем» [Электронный ресурс]. – Режим доступа: </w:t>
      </w:r>
      <w:hyperlink r:id="rId15">
        <w:r>
          <w:rPr>
            <w:rStyle w:val="InternetLink"/>
          </w:rPr>
          <w:t>http://www.zr.ru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3"/>
        </w:numPr>
        <w:ind w:left="284" w:right="16" w:firstLine="76"/>
        <w:jc w:val="both"/>
        <w:rPr/>
      </w:pPr>
      <w:r>
        <w:rPr/>
        <w:t xml:space="preserve">Автомануалы [Электронный ресурс]. – Режим доступа: </w:t>
      </w:r>
      <w:hyperlink r:id="rId16">
        <w:r>
          <w:rPr>
            <w:rStyle w:val="InternetLink"/>
          </w:rPr>
          <w:t>http://automn.ru</w:t>
        </w:r>
      </w:hyperlink>
      <w:r>
        <w:rPr/>
        <w:t>, свободный. – Загл. с экрана</w:t>
      </w:r>
    </w:p>
    <w:p>
      <w:pPr>
        <w:pStyle w:val="Normal"/>
        <w:numPr>
          <w:ilvl w:val="0"/>
          <w:numId w:val="13"/>
        </w:numPr>
        <w:ind w:left="284" w:right="16" w:firstLine="76"/>
        <w:jc w:val="both"/>
        <w:rPr/>
      </w:pPr>
      <w:r>
        <w:rPr/>
        <w:t xml:space="preserve">Интернет журнал [Электронный ресурс]. – Режим доступа: </w:t>
      </w:r>
      <w:hyperlink r:id="rId17">
        <w:r>
          <w:rPr>
            <w:rStyle w:val="InternetLink"/>
          </w:rPr>
          <w:t>http://www.drive.ru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3"/>
        </w:numPr>
        <w:ind w:left="284" w:right="16" w:firstLine="76"/>
        <w:jc w:val="both"/>
        <w:rPr/>
      </w:pPr>
      <w:r>
        <w:rPr/>
        <w:t xml:space="preserve">Библиотека автомобилиста [Электронный ресурс]. – Режим доступа: </w:t>
      </w:r>
      <w:hyperlink r:id="rId18">
        <w:r>
          <w:rPr>
            <w:rStyle w:val="InternetLink"/>
          </w:rPr>
          <w:t>http://www.viamobile.ru/index.php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3"/>
        </w:numPr>
        <w:ind w:left="284" w:right="16" w:firstLine="76"/>
        <w:jc w:val="both"/>
        <w:rPr/>
      </w:pPr>
      <w:r>
        <w:rPr>
          <w:bCs/>
        </w:rPr>
        <w:t>Технология</w:t>
      </w:r>
      <w:r>
        <w:rPr/>
        <w:t xml:space="preserve"> ремонта </w:t>
      </w:r>
      <w:r>
        <w:rPr>
          <w:bCs/>
        </w:rPr>
        <w:t>электрических</w:t>
      </w:r>
      <w:r>
        <w:rPr/>
        <w:t xml:space="preserve"> </w:t>
      </w:r>
      <w:r>
        <w:rPr>
          <w:bCs/>
        </w:rPr>
        <w:t>машин</w:t>
      </w:r>
      <w:r>
        <w:rPr/>
        <w:t xml:space="preserve">. Дефектация </w:t>
      </w:r>
      <w:r>
        <w:rPr>
          <w:bCs/>
        </w:rPr>
        <w:t>электрооборудования</w:t>
      </w:r>
      <w:r>
        <w:rPr/>
        <w:t xml:space="preserve">. [Электронный ресурс]. – Режим доступа: </w:t>
      </w:r>
      <w:hyperlink r:id="rId19" w:tgtFrame="_blank">
        <w:r>
          <w:rPr>
            <w:rStyle w:val="InternetLink"/>
            <w:lang w:val="en-US"/>
          </w:rPr>
          <w:t>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Bserpurlmark"/>
        </w:rPr>
        <w:t>›</w:t>
      </w:r>
      <w:hyperlink r:id="rId20" w:tgtFrame="_blank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lang w:val="en-US"/>
          </w:rPr>
          <w:t>mashin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lang w:val="en-US"/>
          </w:rPr>
          <w:t>elektro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lang w:val="en-US"/>
          </w:rPr>
          <w:t>dvigateley</w:t>
        </w:r>
        <w:r>
          <w:rPr>
            <w:rStyle w:val="InternetLink"/>
          </w:rPr>
          <w:t xml:space="preserve">  </w:t>
        </w:r>
        <w:r>
          <w:rPr>
            <w:rStyle w:val="InternetLink"/>
            <w:lang w:val="en-US"/>
          </w:rPr>
          <w:t>selskom</w:t>
        </w:r>
      </w:hyperlink>
      <w:r>
        <w:rPr/>
        <w:t>. – Загл. с эк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spacing w:before="60" w:after="60"/>
        <w:ind w:right="-1" w:hanging="0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специальности «Эксплуатация транспортного электрооборудования и автоматики (автомобильный транспорт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зучение таких общепрофессиональных дисциплин как:  «Техническая механика», «Электротехника», «Материаловедение»,  должно  предшествовать изучению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освоения профессионального модуля обучающиеся осваивают профессию рабочего «Слесарь-электрик по ремонту транспортного электрооборудования».     Учебная практика по освоению навыков слесаря по ремонту транспортного электрооборудования автомобилей организуется в мастерских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 </w:t>
      </w: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Эксплуатация транспортного электрооборудования и автоматики»</w:t>
      </w:r>
      <w:r>
        <w:rPr>
          <w:bCs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слесаря-электрика по ремонту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При работе над курсовым проектом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Требования к квалификации педагогических кадров, обеспечивающих обучение междисциплинарного курс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, соответствующее профилю модуля</w:t>
      </w:r>
      <w:r>
        <w:rPr>
          <w:bCs/>
        </w:rPr>
        <w:t xml:space="preserve"> </w:t>
      </w:r>
      <w:r>
        <w:rPr/>
        <w:t xml:space="preserve">«Участие в конструкторско-технологической работе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ыт деятельности в организациях соответствующей профессиональной сферы не менее 3 л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хождение стажировки в профильных организациях не реже одного раза в 3 года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, соответствующее профи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 работы в производственных предприятиях не менее 5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aps/>
        </w:rPr>
      </w:pPr>
      <w:r>
        <w:rPr/>
        <w:t>прохождение стажировки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5. Контроль и оценка результатов освоения </w:t>
      </w:r>
      <w:r>
        <w:rPr>
          <w:b/>
        </w:rPr>
        <w:t>ПМ.03</w:t>
      </w:r>
    </w:p>
    <w:p>
      <w:pPr>
        <w:pStyle w:val="Normal"/>
        <w:jc w:val="center"/>
        <w:rPr/>
      </w:pPr>
      <w:r>
        <w:rPr>
          <w:b/>
        </w:rPr>
        <w:t>«УЧАСТИЕ В КОНСТРУКТОРСКО-ТЕХНОЛОГИЧЕСКОЙ РАБОТЕ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1 Контроль и оценка результатов освоения профессиональных компетенций</w:t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  <w:gridCol w:w="48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rPr/>
            </w:pPr>
            <w:r>
              <w:rPr/>
              <w:t>тестирования,</w:t>
            </w:r>
          </w:p>
          <w:p>
            <w:pPr>
              <w:pStyle w:val="Normal"/>
              <w:rPr/>
            </w:pPr>
            <w:r>
              <w:rPr/>
              <w:t>устного опрос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выбор конструкторской, документации;</w:t>
            </w:r>
          </w:p>
          <w:p>
            <w:pPr>
              <w:pStyle w:val="Default"/>
              <w:rPr/>
            </w:pPr>
            <w:r>
              <w:rPr/>
              <w:t xml:space="preserve">- точность и скорость чтения чертежей, схем </w:t>
            </w:r>
          </w:p>
          <w:p>
            <w:pPr>
              <w:pStyle w:val="Default"/>
              <w:rPr/>
            </w:pPr>
            <w:r>
              <w:rPr/>
              <w:t xml:space="preserve">- качество анализа технологичности деталей </w:t>
            </w:r>
          </w:p>
          <w:p>
            <w:pPr>
              <w:pStyle w:val="Default"/>
              <w:rPr/>
            </w:pPr>
            <w:r>
              <w:rPr/>
              <w:t>-качество рекомендаций по повышению технологичности дет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Письменный 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ные вопро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</w:t>
            </w:r>
            <w:r>
              <w:rPr/>
              <w:t xml:space="preserve"> изготовления деталей, узлов и изделий транспортного электрооборудования;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лгоритм проектирования технологических  процессов изготовления деталей, узлов и изделий транспортного электро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алгоритм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поиск информации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/>
              <w:t>в различных источн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необходимой технологическ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технологической схемы производст</w:t>
              <w:softHyphen/>
            </w:r>
            <w:r>
              <w:rPr>
                <w:spacing w:val="-1"/>
              </w:rPr>
              <w:t>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рациональных способов изготовления деталей и сборочных един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разработка технологических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процессов 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-1"/>
              </w:rPr>
              <w:t xml:space="preserve">формирование рабочей документации на технологические процессы </w:t>
            </w:r>
            <w:r>
              <w:rPr/>
              <w:t xml:space="preserve">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в соответствии с ЕСТ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kern w:val="2"/>
              </w:rPr>
              <w:t xml:space="preserve">-разработка </w:t>
            </w:r>
            <w:r>
              <w:rPr/>
              <w:t xml:space="preserve">технологических  процессов ремонта </w:t>
            </w:r>
            <w:r>
              <w:rPr>
                <w:kern w:val="2"/>
              </w:rPr>
              <w:t>приборов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- формирование рабочей документации на технологические процессы ремонта изделий в соответствии с ЕСТП;</w:t>
            </w:r>
          </w:p>
          <w:p>
            <w:pPr>
              <w:pStyle w:val="Default"/>
              <w:rPr/>
            </w:pPr>
            <w:r>
              <w:rPr/>
              <w:t xml:space="preserve">- точность и грамотность оформления технологической документаци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>- р</w:t>
            </w:r>
            <w:r>
              <w:rPr>
                <w:iCs/>
                <w:color w:val="000000"/>
                <w:spacing w:val="-9"/>
              </w:rPr>
              <w:t xml:space="preserve">азработка </w:t>
            </w:r>
            <w:r>
              <w:rPr/>
              <w:t>т</w:t>
            </w:r>
            <w:r>
              <w:rPr>
                <w:spacing w:val="-1"/>
              </w:rPr>
              <w:t>ехнологических процессов</w:t>
            </w:r>
            <w:r>
              <w:rPr>
                <w:color w:val="000000"/>
                <w:spacing w:val="-1"/>
              </w:rPr>
              <w:t xml:space="preserve"> сборки</w:t>
            </w:r>
            <w:r>
              <w:rPr/>
              <w:t xml:space="preserve"> деталей, узлов и изделий транспортного электрооборудования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9"/>
              </w:rPr>
              <w:t xml:space="preserve">- разработка </w:t>
            </w:r>
            <w:r>
              <w:rPr>
                <w:color w:val="000000"/>
                <w:spacing w:val="-1"/>
              </w:rPr>
              <w:t xml:space="preserve">технологии </w:t>
            </w:r>
            <w:r>
              <w:rPr>
                <w:color w:val="000000"/>
                <w:spacing w:val="2"/>
              </w:rPr>
              <w:t>общей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 xml:space="preserve">для производства,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             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>и приборов, применяемых для  технического обслуживания и ремонта транспортного электрооборудования</w:t>
            </w:r>
            <w:r>
              <w:rPr>
                <w:color w:val="000080"/>
              </w:rPr>
              <w:t>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-в</w:t>
            </w:r>
            <w:r>
              <w:rPr>
                <w:spacing w:val="-1"/>
              </w:rPr>
              <w:t>ы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ранспортных средств для участка</w:t>
            </w:r>
            <w:r>
              <w:rPr>
                <w:color w:val="000080"/>
              </w:rPr>
              <w:t xml:space="preserve">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3"/>
              </w:rPr>
              <w:t>-в</w:t>
            </w:r>
            <w:r>
              <w:rPr>
                <w:spacing w:val="-1"/>
              </w:rPr>
              <w:t>ыбор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технологической оснастки приспособления, режущего, мерительного и вспомогательного инструмента для  </w:t>
            </w:r>
            <w:r>
              <w:rPr>
                <w:spacing w:val="-1"/>
              </w:rPr>
              <w:t>сборки,</w:t>
            </w:r>
            <w:r>
              <w:rPr/>
              <w:t xml:space="preserve"> технического обслуживания и ремонта транспортного электрооборуд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использование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pacing w:val="-2"/>
                <w:w w:val="92"/>
              </w:rPr>
            </w:pPr>
            <w:r>
              <w:rPr/>
              <w:t>-назначение и расчет норм  штучного времени, нормы выработки на слесарно-сбороч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-назначение и расчет норм  </w:t>
            </w:r>
            <w:r>
              <w:rPr>
                <w:color w:val="000000"/>
                <w:spacing w:val="-7"/>
              </w:rPr>
              <w:t>времени на ремонт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80"/>
                <w:spacing w:val="-3"/>
              </w:rPr>
            </w:pPr>
            <w:r>
              <w:rPr>
                <w:color w:val="000000"/>
                <w:kern w:val="2"/>
              </w:rPr>
              <w:t>-проведение нормирования сварочных, наплавочных, галь</w:t>
              <w:softHyphen/>
              <w:t>вани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расчет оценки технико-экономической эффективности технологического процесса</w:t>
            </w:r>
            <w:r>
              <w:rPr>
                <w:color w:val="000080"/>
                <w:spacing w:val="-3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разработка планировки   производственных        участков в соответствии с           разработанным технологическим       процессом.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разработка планировки   ремонтных        участков в соответствии с           разработанным технологическим       процессом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;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обеспечение соблюдения требований по технике безопасности при проектировании технологически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1"/>
              </w:rPr>
              <w:t>- установление порядка, методов и средств контроля  качества узлов и изделий транспортного электрооборудова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выбор и использование пакетов прикладных программ для разработки конструкторской документации и проектирования технологических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выполнен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зработка и оформление технического задания на проектирование технологической оснас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- выбор схемы приспособления </w:t>
            </w:r>
            <w:r>
              <w:rPr/>
              <w:t>для производства и ремонта деталей, узлов и изделий транспортного электро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/>
              <w:t>- выбор требуемой схемы баз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требуемой схемы устан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4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 xml:space="preserve">- выбор зажимного механизма приспособ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привода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спользование нормативных документов, справочной литературы и др.информационных источников при выборе основных видов оснас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ектирование технологических приспособлений в соответствии с ЕСК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алгоритм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>- расчет требуемых усилий зажатия загото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 расчет</w:t>
            </w:r>
            <w:r>
              <w:rPr>
                <w:rFonts w:cs="Courier New"/>
              </w:rPr>
              <w:t xml:space="preserve"> </w:t>
            </w:r>
            <w:r>
              <w:rPr/>
              <w:t>усилия на штоке приводов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экономическое обоснование разработки и проектирования технологических приспособ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выполнение сборочных чертежей технологических приспособ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полнение деталировочных чертежей технологических приспособлений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составление спецификаций сборочных чертежей приспособ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3. Выполнять опытно-экспериментальные работы по сокращению сроков ремонта, снижению себестоимости, повышению качества работ и ресурса деталей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</w:t>
            </w:r>
            <w:r>
              <w:rPr>
                <w:color w:val="000000"/>
              </w:rPr>
              <w:t xml:space="preserve"> мероприятий по увеличению сроков службы оборудования, сокращению его простоев и повышению сменности, снижению трудоемкости и себестоимости ремонта, улучшению его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работ по повышению качества обслуживания и ремонта транспортного электрооборудования и автоматики.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прогрессивных технологических процессов, средств технологического оснащения, методов организации и планирования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ременных средств технической диагностики состояния оборудования (в том числе активного контроля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омплексной механизации и автоматизации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 по </w:t>
            </w:r>
            <w:r>
              <w:rPr>
                <w:rStyle w:val="StrongEmphasis"/>
                <w:b w:val="false"/>
                <w:iCs/>
              </w:rPr>
              <w:t>внедрению автоматизированного учета и планирования ремонта, управления запасами запасных частей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ершенствования нормативной базы, планирования и учета в ремонтном хозяйстве на основе современных информационных технологий</w:t>
            </w:r>
            <w:r>
              <w:rPr>
                <w:b/>
                <w:i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 по производственной практике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4. Оформлять конструкторскую и технологическую докумен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Выбор необходимой конструкторской и технологической документации в соответствии с ЕСКД, ЕСТД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17" w:before="5" w:after="0"/>
              <w:rPr/>
            </w:pPr>
            <w:r>
              <w:rPr>
                <w:color w:val="000000"/>
                <w:spacing w:val="1"/>
              </w:rPr>
              <w:t xml:space="preserve">-выполнение структурной,   функциональной и принципиальной </w:t>
            </w:r>
            <w:r>
              <w:rPr>
                <w:color w:val="000000"/>
                <w:spacing w:val="-10"/>
              </w:rPr>
              <w:t>схемы</w:t>
            </w:r>
            <w:r>
              <w:rPr/>
              <w:t xml:space="preserve"> электронных устройств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ощенное обозна</w:t>
              <w:softHyphen/>
              <w:t xml:space="preserve">чение электронных приб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документов обще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карт эскизов, технологической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формление документов </w:t>
            </w:r>
            <w:r>
              <w:rPr>
                <w:iCs/>
                <w:color w:val="000000"/>
              </w:rPr>
              <w:t>специально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технологических карт (маршрутных, операционных, контрольных комплектовочных, дефектовки, ремонта) в соответствии с требованиями ЕСТД</w:t>
            </w:r>
          </w:p>
          <w:p>
            <w:pPr>
              <w:pStyle w:val="Normal"/>
              <w:rPr/>
            </w:pPr>
            <w:r>
              <w:rPr/>
              <w:t>- оформление технологических карт в программе «Компас-автопроект»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</w:rPr>
              <w:t>- шифр оборудования, технологической оснастки и других элементов тех</w:t>
              <w:softHyphen/>
            </w:r>
            <w:r>
              <w:rPr>
                <w:color w:val="000000"/>
                <w:spacing w:val="-2"/>
              </w:rPr>
              <w:t xml:space="preserve">нологической докумен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   профессиональных компетенций, но и развитие общих компетенций и обеспечивающих их умений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</w:rPr>
      </w:pPr>
      <w:r>
        <w:rPr>
          <w:b/>
        </w:rPr>
        <w:t>Контроль и оценка результатов освоения общих компетенц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366"/>
        <w:gridCol w:w="39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ранспортного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работа с прикладными программами</w:t>
            </w:r>
            <w:r>
              <w:rPr/>
              <w:t>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в ходе об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амоанализ и коррекция результатов собственной работы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инноваций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техники безопас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.</w:t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59"/>
        <w:gridCol w:w="1980"/>
        <w:gridCol w:w="881"/>
        <w:gridCol w:w="2700"/>
        <w:gridCol w:w="3221"/>
        <w:gridCol w:w="19"/>
      </w:tblGrid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5090</wp:posOffset>
                      </wp:positionV>
                      <wp:extent cx="635" cy="307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-2613025</wp:posOffset>
                      </wp:positionV>
                      <wp:extent cx="307975" cy="5704205"/>
                      <wp:effectExtent l="6985" t="127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570420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84240 h 3233880"/>
                                  <a:gd name="textAreaBottom" fmla="*/ 3149640 h 323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4.95pt;margin-top:-205.8pt;width:24.2pt;height:449.1pt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-997585</wp:posOffset>
                      </wp:positionV>
                      <wp:extent cx="307975" cy="2388870"/>
                      <wp:effectExtent l="6350" t="635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238896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35280 h 1354320"/>
                                  <a:gd name="textAreaBottom" fmla="*/ 1319040 h 13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5pt;margin-top:-78.55pt;width:24.2pt;height:188.05pt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  <w:br/>
              <w:t>(освоенные ПК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772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, ОК  имеющие пересечение в МДК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МДК.03.01. Участие в разработке      технологических процессов производства и ремонта изделий   транспортного электрооборудования и автомат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ПК 3.1..</w:t>
            </w:r>
          </w:p>
          <w:p>
            <w:pPr>
              <w:pStyle w:val="U"/>
              <w:spacing w:before="0" w:after="0"/>
              <w:rPr/>
            </w:pPr>
            <w:r>
              <w:rPr/>
              <w:t>ПК 3.2.</w:t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К 3.4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32" w:hanging="0"/>
              <w:jc w:val="center"/>
              <w:rPr/>
            </w:pPr>
            <w:r>
              <w:rPr/>
              <w:t>ОК1.-ОК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10</w:t>
            </w:r>
            <w:r>
              <w:rPr>
                <w:bCs/>
              </w:rPr>
              <w:t xml:space="preserve"> </w:t>
            </w:r>
            <w:r>
              <w:rPr/>
              <w:t>→ ПК3.1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8→ ПК3.2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9→ ПК3.3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4;ОК5; ОК8;ОК9→ ПК3.4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5090</wp:posOffset>
                      </wp:positionV>
                      <wp:extent cx="1270" cy="30861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6.7pt;width:0.1pt;height:2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-2613025</wp:posOffset>
                      </wp:positionV>
                      <wp:extent cx="307975" cy="5704205"/>
                      <wp:effectExtent l="6985" t="127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570420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84240 h 3233880"/>
                                  <a:gd name="textAreaBottom" fmla="*/ 3149640 h 323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95pt;margin-top:-205.8pt;width:24.2pt;height:449.1pt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  <w:br/>
              <w:t>(освоенные ПК)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right w:val="single" w:sz="4" w:space="31" w:color="000000"/>
        </w:pBdr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Группировка ПК по разделам ПМ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(наз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caps/>
              </w:rPr>
              <w:t>ПК (</w:t>
            </w:r>
            <w:r>
              <w:rPr>
                <w:b/>
              </w:rPr>
              <w:t>список кодов и их формулировки</w:t>
            </w:r>
            <w:r>
              <w:rPr>
                <w:b/>
                <w:caps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основание группировки</w:t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/>
              <w:t xml:space="preserve">Раздел 1. Разработка технологических  процессов сборки транспортного электрооборудования и автоматики                        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ПК3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ПК3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К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Логическая последовательность изучения данных тем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80"/>
              </w:rPr>
            </w:pPr>
            <w:r>
              <w:rPr/>
              <w:t>Раздел 2. Выполнение опытно-экспериментальных раб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ПК3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60" w:after="0"/>
        <w:ind w:right="1134" w:hanging="0"/>
        <w:jc w:val="both"/>
        <w:rPr/>
      </w:pPr>
      <w:r>
        <w:rPr/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38"/>
        <w:gridCol w:w="4680"/>
        <w:gridCol w:w="522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Результаты ПМ</w:t>
            </w:r>
          </w:p>
        </w:tc>
        <w:tc>
          <w:tcPr>
            <w:tcW w:w="1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М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ДК А</w:t>
            </w:r>
          </w:p>
          <w:p>
            <w:pPr>
              <w:pStyle w:val="Normal"/>
              <w:ind w:right="-1" w:hanging="0"/>
              <w:rPr/>
            </w:pPr>
            <w:r>
              <w:rPr/>
              <w:t>Учебная практ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К.3.1, ПК.3.2</w:t>
            </w:r>
          </w:p>
          <w:p>
            <w:pPr>
              <w:pStyle w:val="Normal"/>
              <w:ind w:right="-1" w:hanging="0"/>
              <w:rPr/>
            </w:pPr>
            <w:r>
              <w:rPr/>
              <w:t>ПК 3.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К3.3</w:t>
            </w:r>
          </w:p>
        </w:tc>
        <w:tc>
          <w:tcPr>
            <w:tcW w:w="1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здел 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ДК 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экспертиза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го 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организация-разработчи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720"/>
        <w:gridCol w:w="699"/>
        <w:gridCol w:w="1673"/>
        <w:gridCol w:w="2465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ли отсылка, если объем текста велик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тсутствуе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примерной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наименования вида профессиональной деятельности (ВПД) и перечень профессиональных компетенций (ПК) соответствует тексту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/>
              <w:t>Возможности использования примерной программы профессионального модуля описаны полно и т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актическому опыту, умениям и знаниям соответствуют перечисленным в тексте ФГОС (в т. ч. конкретизируют и/или расширяют требования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5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а профессиональной деятельности</w:t>
            </w:r>
            <w:r>
              <w:rPr>
                <w:b/>
                <w:caps/>
              </w:rPr>
              <w:t>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 позволяют однозначно диагностировать сформированность соответствующих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и методов контроля и оценки освоения ПК точно и однозначно описывает процедуру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позволяют оценить сформированность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 позволяют однозначно диагностировать сформированность соответствующих общих компетенций (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и методов контроля и оценки освоения ОК точно и однозначно описывает процедуру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позволяют оценить сформированность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3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Структура и содержание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одуля соответствует принципу единства теоретического и практическ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модуля выделены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ебной и производственной практики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проведения практики (концентрированно, рассредоточенно, комбинированно) дидактически целесообраз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ктики (виды работ) соответствует требованиям к практическому опыту и ум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 соответствует требованиям к знаниям и ум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 достаточен для освоения указанного содержан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одержание лабораторных и практических работ определены дидактически целесообразно и соответствуют требованиям к умениям и зн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римерная тематика домашних заданий определена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римерная тематика курсовых работ соответствует целям и задачам освоения профессионального модуля </w:t>
            </w:r>
            <w:r>
              <w:rPr>
                <w:i/>
                <w:sz w:val="18"/>
                <w:szCs w:val="18"/>
              </w:rPr>
              <w:t>(пункт заполняется, если в программе предусмотрена курсов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 модуля предусматривает формирование перечисленных общих и профессиональных компет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4 «Условия реализации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кабинетов (мастерских, лабораторий и др.) обеспечивает проведение всех видов лабораторных работ и практических занятий, междисциплинарной подготовки, учебной практики, предусмотренных программой профессионального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ое оборудование обеспечивает проведение всех видов лабораторных работ и практических занятий, междисциплинарной подготовки, учебной практики, предусмотренных программой профессионального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рекомендуемой основной и дополнительной литературы включает общедоступ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ые Интернет-ресурсы актуальны и достовер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ые источники из числа нормативно-правовых актуальны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пункт заполняется, если нормативно-правовые акты указаны в качестве источников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еречисленные источники соответствуют структуре и содержанию программы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рганизации образовательного процесса соответствуют модульно-компетентностному подх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рганизации образовательного процесса описаны подробно (перечислены условия проведения занятий, организации учебной и производственной практики, консультационной помощи обучающим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и модули, изучение которых должно предшествовать освоению данного модуля, определены с учетом принципа систематичности и последовательност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ому обеспечению (в т. ч. к уровню квалификации преподавателей МДК и руководителей практики) позволяют обеспечить должный уровень подготовки современного рабочего (специали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ТОГОВОЕ ЗАКЛЮЧЕНИЕ </w:t>
            </w:r>
            <w:r>
              <w:rPr>
                <w:i/>
                <w:sz w:val="16"/>
                <w:szCs w:val="16"/>
              </w:rPr>
              <w:t>(следует выбрать одну из трех альтернативных пози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го модуля может быть рекомендована к утвер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профессионального модуля следует рекомендовать к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профессионального модуля следует рекомендовать к откл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эксперта по доработке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spacing w:before="6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851" w:right="851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wwww4.com/writer/63454.htm" TargetMode="External"/><Relationship Id="rId13" Type="http://schemas.openxmlformats.org/officeDocument/2006/relationships/hyperlink" Target="http://www.wwww4.com/writer/338782.htm" TargetMode="External"/><Relationship Id="rId14" Type="http://schemas.openxmlformats.org/officeDocument/2006/relationships/hyperlink" Target="http://www.wwww4.com/publishing/26636.htm" TargetMode="External"/><Relationship Id="rId15" Type="http://schemas.openxmlformats.org/officeDocument/2006/relationships/hyperlink" Target="http://www.zr.ru/" TargetMode="External"/><Relationship Id="rId16" Type="http://schemas.openxmlformats.org/officeDocument/2006/relationships/hyperlink" Target="http://automn.ru/" TargetMode="External"/><Relationship Id="rId17" Type="http://schemas.openxmlformats.org/officeDocument/2006/relationships/hyperlink" Target="http://www.drive.ru/" TargetMode="External"/><Relationship Id="rId18" Type="http://schemas.openxmlformats.org/officeDocument/2006/relationships/hyperlink" Target="http://www.viamobile.ru/index.php" TargetMode="External"/><Relationship Id="rId19" Type="http://schemas.openxmlformats.org/officeDocument/2006/relationships/hyperlink" Target="http://leg.co.ua/" TargetMode="External"/><Relationship Id="rId20" Type="http://schemas.openxmlformats.org/officeDocument/2006/relationships/hyperlink" Target="http://leg.co.ua/info/elektricheskie-mashiny/ekspluataciya-elektrodvigateley-v-selskom-hozyaystve-7.html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7:00Z</dcterms:created>
  <dc:creator>рп</dc:creator>
  <dc:description/>
  <cp:keywords/>
  <dc:language>en-US</dc:language>
  <cp:lastModifiedBy>Volodina</cp:lastModifiedBy>
  <cp:lastPrinted>2012-06-05T13:33:00Z</cp:lastPrinted>
  <dcterms:modified xsi:type="dcterms:W3CDTF">2015-11-19T19:57:00Z</dcterms:modified>
  <cp:revision>8</cp:revision>
  <dc:subject/>
  <dc:title>Министерство образования Нижегородской области</dc:title>
</cp:coreProperties>
</file>