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3"/>
        <w:gridCol w:w="1952"/>
        <w:gridCol w:w="850"/>
        <w:gridCol w:w="3260"/>
        <w:gridCol w:w="778"/>
        <w:gridCol w:w="1843"/>
        <w:gridCol w:w="1911"/>
        <w:gridCol w:w="192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казать предмет или профе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образовании (что закончил, когда, по какой специальност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сист. НПО и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вышении .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Посл.срок, кол-во часов, наим.курсо</w:t>
            </w:r>
          </w:p>
          <w:p>
            <w:pPr>
              <w:pStyle w:val="Normal"/>
              <w:jc w:val="center"/>
              <w:rPr/>
            </w:pPr>
            <w:r>
              <w:rPr/>
              <w:t>вой подготовк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награды  Ведом. знаки отличия и награды и награды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  <w:p>
            <w:pPr>
              <w:pStyle w:val="Normal"/>
              <w:rPr/>
            </w:pPr>
            <w:r>
              <w:rPr/>
              <w:t>196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овский сельскохозяйственный институт 1986г Агроном. </w:t>
            </w:r>
          </w:p>
          <w:p>
            <w:pPr>
              <w:pStyle w:val="Normal"/>
              <w:rPr/>
            </w:pPr>
            <w:r>
              <w:rPr/>
              <w:t>ГОУ ВПО «Нижегородский государственный университет им. Лобачевского» 2008г Менеджмент</w:t>
            </w:r>
          </w:p>
          <w:p>
            <w:pPr>
              <w:pStyle w:val="Normal"/>
              <w:rPr/>
            </w:pPr>
            <w:r>
              <w:rPr/>
              <w:t xml:space="preserve">ФГБОУ ВПО «Российская академия народного хозяйства и гос.службы при Президенте РФ» 2012г  Государственное и муниципальное управле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г. Москва. ученое звание доцен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2015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ов </w:t>
            </w:r>
          </w:p>
          <w:p>
            <w:pPr>
              <w:pStyle w:val="Normal"/>
              <w:rPr/>
            </w:pPr>
            <w:r>
              <w:rPr/>
              <w:t>Андр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-производств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  <w:t>1975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государственная сельскохозяйственная академия, 1997 г,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- 504ч ГБОУ ВПО НГИЭИ» Диплом о проф.переподгот-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2014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-ва образования  Ниж.обл.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на Ль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педагогический институт. 1995г учитель музы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 -72 ч,ГБОУ ДПО НИРО</w:t>
            </w:r>
          </w:p>
          <w:p>
            <w:pPr>
              <w:pStyle w:val="Normal"/>
              <w:rPr/>
            </w:pPr>
            <w:r>
              <w:rPr/>
              <w:t>«Деятельностный подход к оценке качества подготовки специалистов на основе требований ФГО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2011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-ва образования  РФ 201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тяев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195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государственный педагогический институт, 1981 г,</w:t>
            </w:r>
          </w:p>
          <w:p>
            <w:pPr>
              <w:pStyle w:val="Normal"/>
              <w:rPr/>
            </w:pPr>
            <w:r>
              <w:rPr/>
              <w:t>учитель истории, обществоведения и английского я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- 72ч., ФГБОУ ДПОС «Современные инновационные педагогические технологии в подготовке специалистов АП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РФ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Серг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 безопасности и хозяйств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  <w:t>196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с/х институт. 1990г, Механизация с/х, инженер- меха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9:00Z</dcterms:created>
  <dc:creator>Customer</dc:creator>
  <dc:description/>
  <cp:keywords/>
  <dc:language>en-US</dc:language>
  <cp:lastModifiedBy>Админ</cp:lastModifiedBy>
  <dcterms:modified xsi:type="dcterms:W3CDTF">2016-09-28T11:26:00Z</dcterms:modified>
  <cp:revision>22</cp:revision>
  <dc:subject/>
  <dc:title>№п/п</dc:title>
</cp:coreProperties>
</file>